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04135</w:t>
      </w:r>
      <w:r>
        <w:rPr>
          <w:rFonts w:ascii="黑体;SimHei" w:hAnsi="黑体;SimHei" w:eastAsia="黑体;SimHei"/>
          <w:b/>
          <w:sz w:val="32"/>
          <w:szCs w:val="32"/>
        </w:rPr>
        <w:t>会展产业概论课程考试说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课程使用的教材、大纲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展产业概论课程指定使用的教材为《会展概论》，马洁等编著，华南理工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版。根据教材，编写了江苏省高等教育自学考试《会展产业概论考试大纲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课程的试卷题型结构及试题难易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卷题型结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产业概论</w:t>
            </w:r>
          </w:p>
        </w:tc>
      </w:tr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改错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  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分别针对识记、领会、简单应用、综合应用四个认知及能力层次命制试题，四个层次在试卷中所占的比例大致为识记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领会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简单应用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综合应用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卷难易度大致可分为容易、中等偏易、中等偏难、难四个等级，试卷中不同难易度试题所占的分数比例，</w:t>
      </w:r>
      <w:r>
        <w:rPr>
          <w:rFonts w:ascii="宋体;SimSun" w:hAnsi="宋体;SimSun" w:cs="宋体;SimSun"/>
          <w:spacing w:val="-4"/>
          <w:kern w:val="2"/>
          <w:szCs w:val="21"/>
        </w:rPr>
        <w:t>大致为容易占</w:t>
      </w:r>
      <w:r>
        <w:rPr>
          <w:rFonts w:cs="宋体;SimSun" w:ascii="宋体;SimSun" w:hAnsi="宋体;SimSun"/>
          <w:spacing w:val="-4"/>
          <w:kern w:val="2"/>
          <w:szCs w:val="21"/>
        </w:rPr>
        <w:t>20</w:t>
      </w:r>
      <w:r>
        <w:rPr>
          <w:rFonts w:ascii="宋体;SimSun" w:hAnsi="宋体;SimSun" w:cs="宋体;SimSun"/>
          <w:spacing w:val="-4"/>
          <w:kern w:val="2"/>
          <w:szCs w:val="21"/>
        </w:rPr>
        <w:t>％，中等偏易占</w:t>
      </w:r>
      <w:r>
        <w:rPr>
          <w:rFonts w:cs="宋体;SimSun" w:ascii="宋体;SimSun" w:hAnsi="宋体;SimSun"/>
          <w:spacing w:val="-4"/>
          <w:kern w:val="2"/>
          <w:szCs w:val="21"/>
        </w:rPr>
        <w:t>30</w:t>
      </w:r>
      <w:r>
        <w:rPr>
          <w:rFonts w:ascii="宋体;SimSun" w:hAnsi="宋体;SimSun" w:cs="宋体;SimSun"/>
          <w:spacing w:val="-4"/>
          <w:kern w:val="2"/>
          <w:szCs w:val="21"/>
        </w:rPr>
        <w:t>％，中等偏难占</w:t>
      </w:r>
      <w:r>
        <w:rPr>
          <w:rFonts w:cs="宋体;SimSun" w:ascii="宋体;SimSun" w:hAnsi="宋体;SimSun"/>
          <w:spacing w:val="-4"/>
          <w:kern w:val="2"/>
          <w:szCs w:val="21"/>
        </w:rPr>
        <w:t>30</w:t>
      </w:r>
      <w:r>
        <w:rPr>
          <w:rFonts w:ascii="宋体;SimSun" w:hAnsi="宋体;SimSun" w:cs="宋体;SimSun"/>
          <w:spacing w:val="-4"/>
          <w:kern w:val="2"/>
          <w:szCs w:val="21"/>
        </w:rPr>
        <w:t>％，难占</w:t>
      </w:r>
      <w:r>
        <w:rPr>
          <w:rFonts w:cs="宋体;SimSun" w:ascii="宋体;SimSun" w:hAnsi="宋体;SimSun"/>
          <w:spacing w:val="-4"/>
          <w:kern w:val="2"/>
          <w:szCs w:val="21"/>
        </w:rPr>
        <w:t>20</w:t>
      </w:r>
      <w:r>
        <w:rPr>
          <w:rFonts w:ascii="宋体;SimSun" w:hAnsi="宋体;SimSun" w:cs="宋体;SimSun"/>
          <w:spacing w:val="-4"/>
          <w:kern w:val="2"/>
          <w:szCs w:val="21"/>
        </w:rPr>
        <w:t>％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kern w:val="2"/>
          <w:szCs w:val="21"/>
        </w:rPr>
      </w:pPr>
      <w:r>
        <w:rPr>
          <w:rFonts w:cs="宋体;SimSun" w:ascii="宋体;SimSun" w:hAnsi="宋体;SimSun"/>
          <w:spacing w:val="-4"/>
          <w:kern w:val="2"/>
          <w:szCs w:val="21"/>
        </w:rPr>
      </w:r>
    </w:p>
    <w:p>
      <w:pPr>
        <w:pStyle w:val="Normal"/>
        <w:spacing w:lineRule="exact" w:line="380"/>
        <w:rPr/>
      </w:pPr>
      <w:r>
        <w:rPr/>
        <w:t>三、各章内容分数的大致分布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52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的概念、性质和特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的产生和发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业的分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会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活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行业管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组织结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国家与城市综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的影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核重点及难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会展的概念、性质和特点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展的概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展的性质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展的特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会展的产生与发展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展业产生的条件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展业的发展和近代会展业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技发展对会展业的影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会展业的分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展览的分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议的分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型活动的分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章  展览业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展览会的概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展览会的申请和承办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展览会的运作程序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展览场馆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何在国内办展览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何在国外办展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大型会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议与大型会议概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型会议的申请和承办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型会议的组织和管理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型会议的安排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会议总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六章  大型活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型活动概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型活动的策划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型活动的社会效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 相关行业管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议展览产业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展业与相关行业的关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 会展组织机构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会展管理机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际会展组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政府对会展产业产生的作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会展国家与城市综述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展国家综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展城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 会展的影响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展的经济效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展的社会效益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展的其他影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各题型试题范例及解题要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单项选择题（每小题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14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例：商业化经营与运作开始在奥运会举办中占主导地位，始于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洛衫矶奥运会　　　            Ｂ．巴塞罗那奥运会　　　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汉城奥运会　　　             Ｄ．悉尼奥运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空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将答案填在试题中的空格上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范例：展览是一种特殊的</w:t>
      </w:r>
      <w:r>
        <w:rPr>
          <w:rFonts w:ascii="宋体;SimSun" w:hAnsi="宋体;SimSun" w:cs="宋体;SimSun"/>
          <w:szCs w:val="21"/>
          <w:u w:val="single"/>
        </w:rPr>
        <w:t xml:space="preserve">  流通媒介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判断改错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题后的括号内，正确的打“√”，错误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并改正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范例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国家发改委正式把会展业列为“产业”。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spacing w:lineRule="exact" w:line="380"/>
        <w:ind w:firstLine="94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应为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名词解释（每小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写出相关词语的涵义，不要展开说明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会展</w:t>
      </w:r>
    </w:p>
    <w:p>
      <w:pPr>
        <w:pStyle w:val="Normal"/>
        <w:spacing w:lineRule="exact" w:line="380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展是会议、展销、大型活动等集体活动的简称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是指在一定地域空间内，由许多人聚集在一起形成的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定期或不定期的、制度或非制度的、传递和交流信息的群众性活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简答题（每小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写出相关问题的要点，不要展开论述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简述展览的作用。</w:t>
      </w:r>
    </w:p>
    <w:p>
      <w:pPr>
        <w:pStyle w:val="Normal"/>
        <w:spacing w:lineRule="exact" w:line="38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展览是一种既有市场性又有展示性的经济交换形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古代，它曾在经济交流中起过重要的作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126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现代，它仍在很多方面发挥作用，包括宏观方面的经济、社会作用和微观方面的企业市场营销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论述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不仅要回答问题的要点，而且要加以阐述，必要时还要联系实际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论述新加坡会展优势。</w:t>
      </w:r>
    </w:p>
    <w:p>
      <w:pPr>
        <w:pStyle w:val="Normal"/>
        <w:spacing w:lineRule="exact" w:line="380"/>
        <w:ind w:left="1256" w:hanging="7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府重视。新加坡旅游局专门成立了展览会议署负责协助、配合会展公司开展工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126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础设施完善。新加坡政府在展馆基础设施方面投入很大，会展基础设施完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理位置十分优越。优越的地理位置十分适合召开国际会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126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熟的经验和理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新加坡展会市场上有一批比较成熟的市场主体，他们有比较成熟的市场经验和经营理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试注意事项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方式为闭卷、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评分采用百分制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及格。考生参加考试时只允许携带钢笔、签字笔、圆珠笔等文具用品，不允许携带书籍及其他参考资料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7:00Z</dcterms:created>
  <dc:creator>微软用户</dc:creator>
  <dc:description/>
  <dc:language>en-US</dc:language>
  <cp:lastModifiedBy>chencj</cp:lastModifiedBy>
  <dcterms:modified xsi:type="dcterms:W3CDTF">2008-09-24T02:30:00Z</dcterms:modified>
  <cp:revision>79</cp:revision>
  <dc:subject/>
  <dc:title>04135会展产业概论课程考试说明</dc:title>
</cp:coreProperties>
</file>