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28"/>
        </w:rPr>
        <w:t>02106</w:t>
      </w:r>
      <w:r>
        <w:rPr>
          <w:rFonts w:ascii="宋体;SimSun" w:hAnsi="宋体;SimSun" w:cs="宋体;SimSun"/>
          <w:b/>
          <w:kern w:val="0"/>
          <w:sz w:val="30"/>
          <w:szCs w:val="28"/>
        </w:rPr>
        <w:t>普通心理学</w:t>
      </w:r>
      <w:r>
        <w:rPr>
          <w:rFonts w:ascii="宋体;SimSun" w:hAnsi="宋体;SimSun" w:cs="宋体;SimSun"/>
          <w:b/>
          <w:kern w:val="0"/>
          <w:sz w:val="30"/>
          <w:szCs w:val="28"/>
        </w:rPr>
        <w:t>课程考试说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本课程使用的教材、大纲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本课程使用教材为：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普通心理学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kern w:val="0"/>
          <w:szCs w:val="21"/>
        </w:rPr>
        <w:t>彭聃龄</w:t>
      </w:r>
      <w:r>
        <w:rPr>
          <w:rFonts w:ascii="宋体;SimSun" w:hAnsi="宋体;SimSun" w:cs="宋体;SimSun"/>
          <w:szCs w:val="21"/>
          <w:lang w:val="en"/>
        </w:rPr>
        <w:t>主编，</w:t>
      </w:r>
      <w:r>
        <w:fldChar w:fldCharType="begin"/>
      </w:r>
      <w:r>
        <w:rPr>
          <w:rStyle w:val="InternetLink"/>
          <w:sz w:val="21"/>
          <w:szCs w:val="21"/>
          <w:rFonts w:ascii="宋体;SimSun" w:hAnsi="宋体;SimSun" w:cs="宋体;SimSun"/>
          <w:color w:val="000000"/>
        </w:rPr>
        <w:instrText xml:space="preserve"> HYPERLINK "http://www.welan.com/194973" \l "Click%23Click"</w:instrText>
      </w:r>
      <w:r>
        <w:rPr>
          <w:rStyle w:val="InternetLink"/>
          <w:sz w:val="21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</w:rPr>
        <w:t>北京师范大学出版社</w:t>
      </w:r>
      <w:r>
        <w:rPr>
          <w:rStyle w:val="InternetLink"/>
          <w:sz w:val="21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本课程的试卷题型结构及试题难易度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试卷题型结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代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普通心理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题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选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填空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改错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词解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简答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述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题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ind w:firstLine="473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试卷分别针对识记、领会和综合应用三个认知及能力层次命制试题，三个层面在试卷中所占的比例分别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试卷难易度大致可以分为容易、中等偏易、中等偏难和难四个等级，不同难易度在试卷中所占的比例分别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各章内容分数的大致分布</w:t>
      </w:r>
    </w:p>
    <w:p>
      <w:pPr>
        <w:pStyle w:val="Normal"/>
        <w:widowControl/>
        <w:spacing w:lineRule="auto" w:line="360"/>
        <w:jc w:val="left"/>
        <w:rPr/>
      </w:pPr>
      <w:r>
        <w:rPr/>
        <w:t>根据自学考试大纲的要求，试卷在命题内容的分布上，兼顾考核的覆盖面和课程重点，力求点面结合。各编所占的分值大致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编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一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绪 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左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二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的信息加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左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三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调节和控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左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四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的心理特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左右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考核重点及难点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编 绪 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章 心理学研究什么和如何进行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个体心理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个体心理现象与行为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个体意识与无意识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个体心理与社会心理 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心理学要探索什么 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心理学研究的类型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研究心理学的意义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心理学的研究领域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心理学在科学大家庭中的地位 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心理学研究方法的客观性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科学态度与方法 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几种主要的研究方法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现代心理学产生的历史背景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世纪末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初的重要心理学派别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当代心理学的研究取向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章 心理的神经生理机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神经系统的</w:t>
      </w:r>
      <w:r>
        <w:rPr>
          <w:rFonts w:ascii="宋体;SimSun" w:hAnsi="宋体;SimSun" w:cs="宋体;SimSun"/>
          <w:kern w:val="0"/>
          <w:szCs w:val="21"/>
        </w:rPr>
        <w:t>发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无脊椎动物的神经系统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低等脊椎动物的神经系统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高等脊椎动物的神经系统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神经元和神经胶质细胞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神经冲动的传递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神经冲动的化学传导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神经回路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周围神经系统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中枢神经系统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大脑的结构和机能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神经系统的发育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定位说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整体说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机能系统学说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模块说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内分泌腺的概念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内分泌腺的分类及机能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编 人的信息加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章感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什么是感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近刺激和远刺激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感觉的编码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刺激强度与感觉大小的关系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视觉刺激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视觉的生理机制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视觉的基本现象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听觉刺激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听觉的生理机制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听觉的基本现象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皮肤感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嗅觉和味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内部感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四章知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什么是知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知觉中的自下而上和自上而下的加工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知觉的生理机制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知觉的种类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知觉的对象与背景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知觉中整体与部分的关系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理解在知觉中的作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知觉的恒常性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知觉适应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形状知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大小知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深度知觉和距离知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方位定向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时间知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运动知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什么叫错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错觉的种类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错觉理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五章 意识和注意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什么是意识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什么是无意识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意识的局限性及能动性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生物节律的周期性与意识状态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睡眠与梦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催眠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白日梦与幻想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注意的基本概念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不随意注意、随意注意和随意后注意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选择性注意、持续性注意与分配性注意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注意的</w:t>
      </w:r>
      <w:r>
        <w:rPr>
          <w:rFonts w:ascii="宋体;SimSun" w:hAnsi="宋体;SimSun" w:cs="宋体;SimSun"/>
          <w:kern w:val="0"/>
          <w:szCs w:val="21"/>
        </w:rPr>
        <w:t>生理</w:t>
      </w:r>
      <w:r>
        <w:rPr>
          <w:rFonts w:ascii="宋体;SimSun" w:hAnsi="宋体;SimSun" w:cs="宋体;SimSun"/>
          <w:kern w:val="0"/>
          <w:szCs w:val="21"/>
        </w:rPr>
        <w:t>机制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注意的认知</w:t>
      </w:r>
      <w:r>
        <w:rPr>
          <w:rFonts w:ascii="宋体;SimSun" w:hAnsi="宋体;SimSun" w:cs="宋体;SimSun"/>
          <w:kern w:val="0"/>
          <w:szCs w:val="21"/>
        </w:rPr>
        <w:t>理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六章记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记忆的一般概念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什么是记忆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记忆的作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记忆的分类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记忆系统及其加工过程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记忆的脑学说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记忆的脑细胞机制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记忆的生物化学机制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感觉记忆的编码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感觉记忆的存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感觉记忆向短时记忆的转换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短时记忆的编码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短时记忆信息的存储和遗忘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短时记忆的信息提取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什么是长时记忆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长时记忆的编码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长时记忆的信息存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长时记忆的信息提取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长时记忆中信息的遗忘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内隐记忆的一般概念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内隐记忆与外显记忆的关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七章思维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思维的一般概念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思维的概念及特征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思维的过程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思维的种类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表象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想像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表象的脑机制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问题解决的脑机制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推理的脑机制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概念的含义和种类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概念结构的理论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概念形成的实验研究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推理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问题解决的概念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问题解决中的策略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专家与新手的区别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影响问题解决的其他心理因素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创造性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八章语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语言的概念及其特征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语言的结构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语言的种类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语言的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kern w:val="0"/>
          <w:szCs w:val="21"/>
        </w:rPr>
        <w:t>征与加工过程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研究语言的意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语言的发音机制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语言活动的中枢机制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大脑两半球的一侧优势与语言活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语音知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词汇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理解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句子的理解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话语的</w:t>
      </w:r>
      <w:r>
        <w:rPr>
          <w:rFonts w:ascii="宋体;SimSun" w:hAnsi="宋体;SimSun" w:cs="宋体;SimSun"/>
          <w:kern w:val="0"/>
          <w:szCs w:val="21"/>
        </w:rPr>
        <w:t>理解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语言产生的性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语言产生的单位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语言产生的阶段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编 行为调节和控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九章动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动机的一般概念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动机的涵义及其功能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动机与需要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动机与行为效率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动机与价值观、意志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本能理论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驱力理论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唤醒理论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诱因理论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动机的认知理论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动机的一般分类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生理性动机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社会性动机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意志行动的基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意志行动中的冲突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意志行动中的挫折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意志的品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十章 情绪和情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情绪和情感的概述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情绪和情感的性质与功能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情绪的维度与两极性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情绪和情感的分类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情绪的脑中枢机制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情绪的外周神经机制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情绪与唤醒模式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面部表情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姿态表情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语调表情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感觉反馈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情绪的早期理论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情绪的认知理论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情绪的动机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分化理论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什么是情绪调节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情绪调节的特征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情绪调节的类型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情绪调节的基本过程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情绪调节中的个体差异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情绪调节与身心健康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四编 人的心理特性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十一章能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什么是能力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能力与知识、技能的关系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能力、才能和天才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能力的种类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能力的结构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一般能力测</w:t>
      </w:r>
      <w:r>
        <w:rPr>
          <w:rFonts w:ascii="宋体;SimSun" w:hAnsi="宋体;SimSun" w:cs="宋体;SimSun"/>
          <w:kern w:val="0"/>
          <w:szCs w:val="21"/>
        </w:rPr>
        <w:t>量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特殊能力测验和创造力测验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能力发展的一般趋势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能力发展的个体差异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能力形成的原因和条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十二章人格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什么是人格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人格的结构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特质理论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类型理论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层次</w:t>
      </w:r>
      <w:r>
        <w:rPr>
          <w:rFonts w:ascii="宋体;SimSun" w:hAnsi="宋体;SimSun" w:cs="宋体;SimSun"/>
          <w:kern w:val="0"/>
          <w:szCs w:val="21"/>
        </w:rPr>
        <w:t>理论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场独立性—场依存性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冲动—沉思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同时性—继时性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自陈量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投射测验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情境测验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自我概念测验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生物遗传因素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社会文化因素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家庭环境因素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早期童年经验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自然物理因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各题型举例及答题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单项选择题</w:t>
      </w:r>
      <w:r>
        <w:rPr>
          <w:rFonts w:eastAsia="黑体;SimHei"/>
          <w:b/>
        </w:rPr>
        <w:t>（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ind w:left="126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eastAsia="黑体;SimHei"/>
        </w:rPr>
        <w:t>在下列每小题的四个备选答案中选出一个正确的答案，并将其字母标号填入题干的括号内。</w:t>
      </w:r>
    </w:p>
    <w:p>
      <w:pPr>
        <w:pStyle w:val="Web"/>
        <w:spacing w:before="0" w:after="0"/>
        <w:ind w:firstLine="630"/>
        <w:rPr>
          <w:sz w:val="21"/>
          <w:szCs w:val="21"/>
        </w:rPr>
      </w:pPr>
      <w:r>
        <w:rPr>
          <w:bCs/>
          <w:sz w:val="21"/>
          <w:szCs w:val="21"/>
        </w:rPr>
        <w:t>范例：</w:t>
      </w:r>
      <w:r>
        <w:rPr>
          <w:sz w:val="21"/>
          <w:szCs w:val="21"/>
        </w:rPr>
        <w:t>注意的早期选择和晚期选择模型争论的焦点是 </w:t>
      </w:r>
      <w:r>
        <w:rPr>
          <w:sz w:val="21"/>
          <w:szCs w:val="21"/>
        </w:rPr>
        <w:t>( </w:t>
      </w:r>
      <w:r>
        <w:rPr>
          <w:sz w:val="21"/>
          <w:szCs w:val="21"/>
        </w:rPr>
        <w:t xml:space="preserve"> A  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12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过滤器的位置     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注意的资源分配 </w:t>
      </w:r>
    </w:p>
    <w:p>
      <w:pPr>
        <w:pStyle w:val="Normal"/>
        <w:ind w:firstLine="1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信息的加工方式          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刺激本身的特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b/>
          <w:szCs w:val="21"/>
        </w:rPr>
        <w:t>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b/>
          <w:bCs/>
          <w:szCs w:val="21"/>
        </w:rPr>
        <w:t>直接将答案填在空格上。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范例：</w:t>
      </w:r>
      <w:r>
        <w:rPr>
          <w:rFonts w:ascii="宋体;SimSun" w:hAnsi="宋体;SimSun" w:cs="宋体;SimSun"/>
          <w:bCs/>
          <w:szCs w:val="21"/>
        </w:rPr>
        <w:t>内隐记忆是指那些</w:t>
      </w:r>
      <w:r>
        <w:rPr>
          <w:rFonts w:ascii="宋体;SimSun" w:hAnsi="宋体;SimSun" w:cs="宋体;SimSun"/>
          <w:bCs/>
          <w:szCs w:val="21"/>
          <w:u w:val="single"/>
        </w:rPr>
        <w:t xml:space="preserve"> 没有目的 </w:t>
      </w:r>
      <w:r>
        <w:rPr>
          <w:rFonts w:ascii="宋体;SimSun" w:hAnsi="宋体;SimSun" w:cs="宋体;SimSun"/>
          <w:bCs/>
          <w:szCs w:val="21"/>
        </w:rPr>
        <w:t xml:space="preserve"> 、无需意识参与的记忆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改错题</w:t>
      </w:r>
      <w:r>
        <w:rPr>
          <w:b/>
          <w:szCs w:val="21"/>
        </w:rPr>
        <w:t>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b/>
          <w:szCs w:val="21"/>
        </w:rPr>
        <w:t>将题中错误的地方划线出来并改正。</w:t>
      </w:r>
    </w:p>
    <w:p>
      <w:pPr>
        <w:pStyle w:val="Normal"/>
        <w:ind w:firstLine="630"/>
        <w:rPr>
          <w:szCs w:val="21"/>
        </w:rPr>
      </w:pPr>
      <w:r>
        <w:rPr>
          <w:bCs/>
          <w:szCs w:val="21"/>
        </w:rPr>
        <w:t>范例：</w:t>
      </w:r>
      <w:r>
        <w:rPr>
          <w:szCs w:val="21"/>
        </w:rPr>
        <w:t>内隐记忆是个体在</w:t>
      </w:r>
      <w:r>
        <w:rPr>
          <w:szCs w:val="21"/>
          <w:u w:val="single"/>
        </w:rPr>
        <w:t>意识</w:t>
      </w:r>
      <w:r>
        <w:rPr>
          <w:szCs w:val="21"/>
        </w:rPr>
        <w:t>的情况下，过去经验对当前作业产生的无意识的影响。</w:t>
      </w:r>
    </w:p>
    <w:p>
      <w:pPr>
        <w:pStyle w:val="Normal"/>
        <w:ind w:firstLine="105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（改为：无意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名词解释</w:t>
      </w:r>
      <w:r>
        <w:rPr>
          <w:b/>
        </w:rPr>
        <w:t>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解题要求：直接写出相关词语的涵义，不需要展开说明。</w:t>
      </w:r>
    </w:p>
    <w:p>
      <w:pPr>
        <w:pStyle w:val="Normal"/>
        <w:ind w:firstLine="630"/>
        <w:rPr/>
      </w:pPr>
      <w:r>
        <w:rPr>
          <w:bCs/>
          <w:szCs w:val="21"/>
        </w:rPr>
        <w:t>范例：</w:t>
      </w:r>
      <w:r>
        <w:rPr>
          <w:rFonts w:ascii="宋体;SimSun" w:hAnsi="宋体;SimSun" w:cs="宋体;SimSun"/>
          <w:bCs/>
          <w:szCs w:val="21"/>
        </w:rPr>
        <w:t>内隐记忆</w:t>
      </w:r>
    </w:p>
    <w:p>
      <w:pPr>
        <w:pStyle w:val="Normal"/>
        <w:ind w:left="126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szCs w:val="21"/>
        </w:rPr>
        <w:t>内隐记忆是个体在无法意识的情况下，过去经验对当前作业产生的无意识的影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简答题</w:t>
      </w:r>
      <w:r>
        <w:rPr>
          <w:b/>
        </w:rPr>
        <w:t>（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解题要求：直接写出相关问题的要点，不要展开议论。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范例：</w:t>
      </w:r>
      <w:r>
        <w:rPr>
          <w:szCs w:val="21"/>
        </w:rPr>
        <w:t>经典条件反射的规律有哪些？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①</w:t>
      </w:r>
      <w:r>
        <w:rPr>
          <w:szCs w:val="21"/>
        </w:rPr>
        <w:t>习得律；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szCs w:val="21"/>
        </w:rPr>
        <w:t>消退律；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szCs w:val="21"/>
        </w:rPr>
        <w:t>泛化与分化律；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szCs w:val="21"/>
        </w:rPr>
        <w:t>二级条件作用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论述题</w:t>
      </w:r>
      <w:r>
        <w:rPr>
          <w:b/>
          <w:bCs/>
        </w:rPr>
        <w:t>（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解题要求：不仅要回答问题的要点，而且要加以阐述，必要时还要联系实际。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bCs/>
          <w:szCs w:val="21"/>
        </w:rPr>
        <w:t>范例：</w:t>
      </w:r>
      <w:r>
        <w:rPr/>
        <w:t>试评马斯洛的需要层次理论。</w:t>
      </w:r>
    </w:p>
    <w:p>
      <w:pPr>
        <w:pStyle w:val="Normal"/>
        <w:ind w:left="1260" w:hanging="420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</w:rPr>
        <w:t>①</w:t>
      </w:r>
      <w:r>
        <w:rPr/>
        <w:t>马斯洛认为，人的需要是由</w:t>
      </w:r>
      <w:r>
        <w:rPr/>
        <w:t>5</w:t>
      </w:r>
      <w:r>
        <w:rPr/>
        <w:t>个层次构成的：生理的需要、安全的需要、归属和爱的需要、尊重的需要、自我实现的需要；</w:t>
      </w:r>
      <w:r>
        <w:rPr>
          <w:rFonts w:ascii="宋体;SimSun" w:hAnsi="宋体;SimSun" w:cs="宋体;SimSun"/>
        </w:rPr>
        <w:t>②</w:t>
      </w:r>
      <w:r>
        <w:rPr/>
        <w:t>马斯洛认为，这五种需要都是人的最基本的需要，它们是天生的，构成了不同的等级和水平，并成为激励和指引个体行为的力量；</w:t>
      </w:r>
      <w:r>
        <w:rPr>
          <w:rFonts w:ascii="宋体;SimSun" w:hAnsi="宋体;SimSun" w:cs="宋体;SimSun"/>
        </w:rPr>
        <w:t>③</w:t>
      </w:r>
      <w:r>
        <w:rPr/>
        <w:t>马斯洛认为，需要的层次越低，它的力量就越强，潜力就越大，随着需要层次的上升，需要的力量相应减弱。在高级需要出现之前，必须先满足低级需要。</w:t>
      </w:r>
      <w:r>
        <w:rPr>
          <w:rFonts w:ascii="宋体;SimSun" w:hAnsi="宋体;SimSun" w:cs="宋体;SimSun"/>
        </w:rPr>
        <w:t>④</w:t>
      </w:r>
      <w:r>
        <w:rPr/>
        <w:t>评价：马斯洛看到了高级需要和低级需要之间的区别，但并未将二者绝对对立起来；他认识到在高级需要产生之前，低级需要只要部分地得到满足就可以了；但个体对需要的追求也表现出不同的情况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考试须知</w:t>
      </w:r>
    </w:p>
    <w:p>
      <w:pPr>
        <w:pStyle w:val="Normal"/>
        <w:spacing w:lineRule="atLeast" w:line="30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本课程考试方式为闭卷、笔试，考试时间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钟</w:t>
      </w:r>
      <w:r>
        <w:rPr>
          <w:rFonts w:ascii="宋体;SimSun" w:hAnsi="宋体;SimSun" w:cs="宋体;SimSun"/>
          <w:szCs w:val="21"/>
        </w:rPr>
        <w:t>。考生参加考试时只允许携带钢笔、签字笔、圆珠笔、铅笔、橡皮等文具用品，不允许携带书籍及其他参考资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42:00Z</dcterms:created>
  <dc:creator>srm</dc:creator>
  <dc:description/>
  <dc:language>en-US</dc:language>
  <cp:lastModifiedBy>chencj</cp:lastModifiedBy>
  <dcterms:modified xsi:type="dcterms:W3CDTF">2008-05-27T03:09:00Z</dcterms:modified>
  <cp:revision>98</cp:revision>
  <dc:subject/>
  <dc:title>普通心理学</dc:title>
</cp:coreProperties>
</file>