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</w:rPr>
        <w:t>高纲</w:t>
      </w:r>
      <w:r>
        <w:rPr>
          <w:rFonts w:eastAsia="黑体;SimHei"/>
          <w:kern w:val="0"/>
          <w:sz w:val="30"/>
        </w:rPr>
        <w:t>0996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</w:rPr>
        <w:t>江苏省高等教育自学考试大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52"/>
        </w:rPr>
        <w:t xml:space="preserve">    </w:t>
      </w:r>
      <w:r>
        <w:rPr>
          <w:rFonts w:eastAsia="黑体;SimHei"/>
          <w:b/>
          <w:bCs/>
          <w:kern w:val="0"/>
          <w:sz w:val="52"/>
        </w:rPr>
        <w:t>00193</w:t>
      </w:r>
      <w:r>
        <w:rPr>
          <w:rFonts w:cs="宋体;SimSun" w:eastAsia="黑体;SimHei"/>
          <w:b/>
          <w:bCs/>
          <w:kern w:val="0"/>
          <w:sz w:val="52"/>
        </w:rPr>
        <w:t>　　饭店管理概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</w:rPr>
        <w:t>　　　　　　　　　　　　　　　南京师范大学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</w:rPr>
        <w:t>江苏省高等教育自学考试委员会办公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0"/>
        </w:rPr>
        <w:t>一、课程性质及其设置目的与要求</w:t>
      </w:r>
    </w:p>
    <w:p>
      <w:pPr>
        <w:pStyle w:val="Normal"/>
        <w:widowControl/>
        <w:spacing w:lineRule="auto" w:line="360" w:before="156" w:after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性质和特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  <w:szCs w:val="21"/>
        </w:rPr>
        <w:t>《饭店管理概论》课程是我省高等教育自学考试旅游管理专业的一门重要的专业课程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该课程运用现代管理原理，结合饭店的业务实际，系统地阐述了饭店经营管理的理论、方法、技术和能力，具有丰富的理论性和较强的实践性。通过本课程的学习，有利于考生进一步掌握饭店业务知识，提高饭店管理的理论水平和管理才能，成为具有饭店管理理念与实践能力的中高级专门人才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本课程的基本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  <w:szCs w:val="21"/>
        </w:rPr>
        <w:t>本课程共分为十四章。主要介绍了饭店管理概述、饭店管理理念与方法、饭店组织管理、饭店业务管理、饭店市场营销管理、饭店人力资源管理、饭店顾客关系管理、饭店投资管理、饭店设备管理、饭店服务质量管理、饭店安全与危机管理、饭店信息系统管理、饭店品牌战略管理、饭店集团化管理等内容。通过对本课程的学习，要求应考者对饭店管理有一个全面和正确的了解。具体应达到以下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了解饭店管理的概念、类型、特点与功能，饭店管理的特点与内容，饭店业现状与发展趋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理解并掌握饭店管理的理论知识与管理方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掌握饭店管理的业务内容和专业技能，并具有较强的应用能力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三）本课程与相关课程的联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  <w:szCs w:val="21"/>
        </w:rPr>
        <w:t>饭店管理是管理学理论与方法在饭店领域的具体应用。该课程以管理学为基础，结合经济学、旅游学、市场学和心理学等学科，具有较强的综合性和应用性。因此本课程的前修课程包括管理学原理、旅游学概论、旅游心理学、旅游经济学等，这些课程可以帮助考生更好地掌握饭店管理原理、方法和应用技能，同时本课程也为考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今后进一步学习饭店管理的其他后续课程奠定了基础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二、课程内容与考核目标</w:t>
      </w:r>
    </w:p>
    <w:p>
      <w:pPr>
        <w:pStyle w:val="Normal"/>
        <w:widowControl/>
        <w:spacing w:lineRule="auto" w:line="360" w:before="156" w:after="0"/>
        <w:ind w:left="83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一章　　饭店管理概述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简要介绍了饭店的概念、饭店管理的基础理论和饭店管理的职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通过本章的学习，了解饭店和饭店管理的基本概念和内涵，熟悉饭店管理的形式和框架体系，掌握饭店管理的基础理论以及饭店管理的核心职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领会：饭店管理的基础理论，管理理论的发展演变和四个发展阶段，饭店的发展趋势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饭店管理的核心职能，即计划、组织、控制、领导和创新职能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饭店的概念、功能、类型及饭店管理的内涵、特征、形式和框架体系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二章　　饭店管理理念与方法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管理的基本意识、核心理念和管理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本章的学习，了解饭店管理的基本意识和基本理念，掌握饭店管理的科学方法，确立以顾客为中心的饭店管理理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领会：饭店管理的基本意识，即竞争意识、服务意识和创新意识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：饭店管理的效益管理方法、任务管理方法、系统管理方法、人本管理方法、目标管理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重点掌握：饭店管理的核心理念，即顾客关系理念、顾客满意理念和超值服务理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三章　　饭店组织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组织管理的特性、内容和原则，饭店的组织结构和组织管理制度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本章的学习，了解饭店组织结构的类型和组织部门的构成、饭店组织管理制度的类型和功能、饭店组织的基本管理制度、饭店非正式组织的管理等内容，掌握饭店组织的特性、饭店组织管理的主要内容和饭店组织设计的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领会：饭店组织管理制度的类型和功能、饭店非正式组织的管理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：饭店组织结构的类型和组织部门的构成、饭店组织的基本管理制度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重点掌握：饭店组织的特性、管理内容、原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四章　　饭店业务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业务的构成、饭店业务的运行与管理、饭店业务的督导与控制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是重点章节之一。通过本章的学习，了解饭店业务决策和业务的构成，掌握饭店前厅、客房、餐饮的业务管理，饭店业务现场管理的作用与主要形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领会：饭店部门的业务决策与业务构成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：饭店现场管理的作用、饭店现场管理的主要形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重点掌握：饭店前厅业务管理、饭店客房业务管理、饭店餐饮业务管理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五章　　饭店市场营销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市场营销管理概述、饭店市场营销管理理念、饭店市场营销战略管理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是重点章节之一。通过本章的学习，了解饭店市场营销管理的概念和特征、饭店市场营销管理系统构成，掌握饭店市场营销管理的主要内容和基本要求、饭店市场营销理念的发展历程和主要的营销管理理念，并熟悉饭店主要的市场营销战略管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领会：了解饭店市场营销管理的概念和特征、饭店市场营销管理系统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：饭店市场营销理念的发展历程和主要的营销管理理念、饭店主要的市场营销战略管理。</w:t>
      </w:r>
    </w:p>
    <w:p>
      <w:pPr>
        <w:pStyle w:val="Normal"/>
        <w:widowControl/>
        <w:tabs>
          <w:tab w:val="clear" w:pos="420"/>
          <w:tab w:val="left" w:pos="780" w:leader="none"/>
          <w:tab w:val="left" w:pos="16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重点掌握：饭店市场营销管理的主要内容和基本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六章　　饭店人力资源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人力资源概述、饭店人力资源管理内容体系和饭店职业经理人能力培养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本章的学习，了解饭店职业经理人的能力培养，掌握饭店人力资源管理的内涵、特点与目标，掌握饭店人力资源管理的内容体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领会：饭店职业经理人的能力培养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：饭店人力资源管理的内涵、特点、管理定位与目标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重点掌握：饭店人力资源管理的内容体系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七章　　饭店顾客关系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顾客关系管理概述、饭店顾客关系管理系统的构建、饭店顾客关系管理实施流程与策略、饭店顾客关系管理的实施保障体系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通过本章的学习，增强对顾客关系的深入理解，了解饭店顾客关系管理的概念和实施意义，掌握饭店顾客关系管理系统的内容、实施流程、基本策略，并熟悉饭店顾客关系管理实施的保障体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领会：饭店顾客关系管理的概念和实施意义、饭店顾客关系管理实施的保障体系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掌握饭店顾客关系管理系统的实施流程、基本策略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掌握饭店顾客关系管理系统的内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八章　　饭店投资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投资管理概述、饭店投资理念、饭店投资盈利模式和投资策略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通过本章的学习，了解饭店投资的概念和要素构成；熟悉饭店投资定位的原则、饭店投资的功能体系；掌握饭店投资理念的构成要素和主要的投资理念；掌握饭店投资的盈利模式和投资策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领会：饭店投资的概念和要素构成、投资定位的原则、饭店投资的功能体系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掌握饭店投资理念的构成要素和主要的投资理念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掌握饭店投资的盈利模式和投资策略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九章　　饭店设备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设备管理概述、饭店设备分类、饭店设备系统管理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通过本章的学习，了解饭店设备管理的相关概念、饭店设备管理的意义与任务、饭店设备管理的主体与岗位，饭店设备的种类，掌握饭店设备系统管理的内容与流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领会：饭店设备管理的意义、饭店设备管理的主体与岗位，饭店设备的种类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饭店设备管理的相关概念、饭店设备管理的任务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掌握饭店设备系统管理的内容与流程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十章　　饭店服务质量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服务质量概述、饭店服务质量管理体系、饭店全面质量管理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本章是重点章节之一。通过本章的学习，掌握饭店服务质量管理的内涵、特点和原则、饭店服务质量管理的客体和管理过程、饭店全面质量管理的内容与方法、饭店服务质量提高的主要途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领会：饭店服务质量管理的客体和管理过程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饭店服务质量管理的内涵与特点、饭店服务质量管理的原则、饭店服务质量提高的主要途径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饭店全面质量管理的内容、饭店全面质量管理的方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十一章　　饭店安全与危机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安全管理概述、饭店安全管理的内容体系、饭店危机管理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通过本章的学习，了解饭店安全管理的内涵和重要性、饭店安全管理的范畴、饭店安全管理组织和管理制度，了解饭店危机管理的成因和作用机制，掌握饭店危机管理的战略应对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领会：饭店安全管理的重要性、饭店安全管理组织和管理制度，饭店危机管理的成因和作用机制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饭店安全管理的内涵、饭店安全管理的范畴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饭店危机管理的战略应对措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十二章　　饭店信息系统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信息系统管理概述、饭店信息系统开发管理、饭店信息系统安全管理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通过本章的学习，了解饭店信息系统管理的意义、饭店信息系统开发规划与开发方法、饭店信息系统的安全维护，掌握饭店信息系统的基本概念和内容、饭店管理信息系统的结构和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领会：饭店信息的概念、基本属性及分类，饭店信息系统管理的意义、饭店信息系统开发的总体规划，饭店信息系统开发的方法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饭店信息系统的概念、特征和功能，饭店管理信息系统的结构和功能，饭店信息系统的安全维护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饭店信息系统管理的内容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十三章　　饭店品牌战略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品牌发展回顾及释义、饭店品牌战略体系、饭店品牌塑造、饭店品牌竞争战略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通过本章的学习，了解饭店品牌的发展历程、饭店品牌的构成、内涵及功能，掌握饭店品牌的战略体系、饭店品牌定位、设计及推广、饭店品牌的竞争战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领会：饭店品牌的起源与发展回顾、饭店品牌及其构成、饭店品牌内涵和功能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饭店品牌的战略体系，即饭店品牌总体战略、品牌发展阶段战略、品牌发展支撑战略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饭店品牌塑造（饭店品牌定位、饭店品牌设计、饭店品牌推广）、饭店品牌竞争战略（饭店品牌的竞争优势、饭店品牌扩张战略、饭店品牌维护战略）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第十四章　　饭店集团化管理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章介绍了饭店集团化发展的历程与路径、饭店集团发展状况、中国饭店集团发展模式创新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通过本章的学习，了解饭店集团化发展的历程与成路径、国内外饭店集团发展现状，掌握我国饭店集团化发展模式创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领会：饭店集团化发展历程、饭店集团发展的驱动力、饭店集团形成的路径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掌握：国内外饭店集团发展现状、饭店集团经营模式、世界著名饭店集团国际化发展特征、我国饭店集团发展条件与障碍。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重点掌握：我国饭店集团发展模式创新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三、有关说明和实施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关于“课程内容与考核目标”中有关提法的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在大纲的考核要求中，提出了“领会”、“掌握”、“重点掌握”等三个能力层次的要求，它们的含义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领会：要求应考者能够记忆规定的有关知识点的主要内容，并能够领会和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掌握：要求应考者掌握有关的知识点，正确理解和记忆相关内容的原理、方法步骤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重点掌握：要求应考者必须掌握的课程中的核心内容和重要知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自学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课程使用教材为：《饭店管理概论》，马勇主编，清华大学出版社，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自学方法的指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本课程作为一门的专业课程，综合性强、内容较多，应考者在自学过程中应该注意以下几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阅读教材时，应根据大纲要求，要逐段细读，逐句推敲，集中精力，吃透每个知识点。对基本概念必须深刻理解，基本原理必须牢固掌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对社会助学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应熟知考试大纲对课程所提出的总的要求和各章的知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应掌握各知识点要求达到的层次，并深刻理解各知识点的考核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对应考者进行辅导时，应以指定的教材为基础，以考试大纲为依据，不要随意增删内容，以免与考试大纲脱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要使应考者了解试题难易与能力层次高低两者不完全是一回事，在各个能力层次中都存在着不同难度的试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关于命题和考试的若干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试卷对不同能力层次要求的试题所占的比例大致是：“领会”</w:t>
      </w:r>
      <w:r>
        <w:rPr>
          <w:kern w:val="0"/>
          <w:sz w:val="24"/>
        </w:rPr>
        <w:t>25%</w:t>
      </w:r>
      <w:r>
        <w:rPr>
          <w:rFonts w:cs="宋体;SimSun"/>
          <w:kern w:val="0"/>
          <w:sz w:val="24"/>
        </w:rPr>
        <w:t>，“掌握”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，“重点掌握”为</w:t>
      </w:r>
      <w:r>
        <w:rPr>
          <w:kern w:val="0"/>
          <w:sz w:val="24"/>
        </w:rPr>
        <w:t>35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试题难易程度要合理，可分为四档：易、较易、较难、难，这四档在各份试卷中所占的比例约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本课程考试试卷可能采用的题型有：单项选择题、填空、名词解释、简答题、论述题和案例分析题等类型（见附录题型示例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考试方式为闭卷笔试。评分采用百分制，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为及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附录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题型举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如：饭店通过充分的调查研究和分析预测，在决策的基础上进一步明确未来特定时期内的发展目标，并规定实现目标的具体途径与方法的管理活动是 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计划  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组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指挥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协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填空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客房预订的种类，一般有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预订、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预订、等待类预订和超额预订四种形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名词解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顾客满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简述饭店品牌的内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论述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</w:t>
      </w:r>
      <w:r>
        <w:rPr>
          <w:rFonts w:ascii="宋体;SimSun" w:hAnsi="宋体;SimSun" w:cs="宋体;SimSun"/>
          <w:color w:val="000000"/>
          <w:kern w:val="0"/>
          <w:sz w:val="24"/>
        </w:rPr>
        <w:t>请联系实际，谈谈如何对饭店员工实施有效激励</w:t>
      </w:r>
      <w:r>
        <w:rPr>
          <w:rFonts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案例分析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如：某饭店是一家拥有</w:t>
      </w:r>
      <w:r>
        <w:rPr>
          <w:kern w:val="0"/>
          <w:sz w:val="24"/>
        </w:rPr>
        <w:t>300</w:t>
      </w:r>
      <w:r>
        <w:rPr>
          <w:rFonts w:cs="宋体;SimSun"/>
          <w:kern w:val="0"/>
          <w:sz w:val="24"/>
        </w:rPr>
        <w:t>间客房的三星级饭店，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年以前，该饭店以接待国内会议为主，而且有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的大型会议，在当地的同类饭店中属先进水平，客人反映良好。</w:t>
      </w:r>
      <w:r>
        <w:rPr>
          <w:kern w:val="0"/>
          <w:sz w:val="24"/>
        </w:rPr>
        <w:t>2006</w:t>
      </w:r>
      <w:r>
        <w:rPr>
          <w:rFonts w:cs="宋体;SimSun"/>
          <w:kern w:val="0"/>
          <w:sz w:val="24"/>
        </w:rPr>
        <w:t>年初，饭店根据市场的发展情况，对饭店进行了局部改造，硬件方面基本上达到了四星级标准。装修后，饭店除了继续接待国内大中小型会议外，还接待了相当数量的境外旅游团队和商务散客，房价及餐饮菜食价格也比原来提高了</w:t>
      </w:r>
      <w:r>
        <w:rPr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5%</w:t>
      </w:r>
      <w:r>
        <w:rPr>
          <w:rFonts w:cs="宋体;SimSun"/>
          <w:kern w:val="0"/>
          <w:sz w:val="24"/>
        </w:rPr>
        <w:t>，从此以后，宾客投诉不断，商务客人大量减少，经济效益不仅没有达到预期的目标，反而呈下降趋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分析导致客人投诉不断，饭店经济效益不佳的原因，并提出上述问题的解决办法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5:00Z</dcterms:created>
  <dc:creator>微软用户</dc:creator>
  <dc:description/>
  <cp:keywords/>
  <dc:language>en-US</dc:language>
  <cp:lastModifiedBy>微软用户</cp:lastModifiedBy>
  <dcterms:modified xsi:type="dcterms:W3CDTF">2009-11-30T00:56:00Z</dcterms:modified>
  <cp:revision>1</cp:revision>
  <dc:subject/>
  <dc:title>高纲0996</dc:title>
</cp:coreProperties>
</file>