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7568 </w:t>
      </w:r>
      <w:r>
        <w:rPr>
          <w:sz w:val="32"/>
          <w:szCs w:val="32"/>
        </w:rPr>
        <w:t>电磁场理论课程考试说明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本课程使用教材、大纲</w:t>
      </w:r>
    </w:p>
    <w:p>
      <w:pPr>
        <w:pStyle w:val="Normal"/>
        <w:spacing w:lineRule="auto" w:line="360"/>
        <w:ind w:left="420" w:firstLine="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课程使用的教材为《电磁场与电磁波》，郭辉萍、刘学观编写，西安电子科技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二版；江苏省高等教育自学考试大纲《电磁场理论》，苏州大学编写。</w:t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本课程的试卷题型结构及试题难易度</w:t>
      </w:r>
    </w:p>
    <w:p>
      <w:pPr>
        <w:pStyle w:val="Heading3"/>
        <w:spacing w:before="0" w:after="0"/>
        <w:rPr/>
      </w:pPr>
      <w:r>
        <w:rPr/>
        <w:t>1</w:t>
      </w:r>
      <w:r>
        <w:rPr/>
        <w:t>．试卷题型结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080"/>
        <w:gridCol w:w="1080"/>
        <w:gridCol w:w="900"/>
        <w:gridCol w:w="1440"/>
      </w:tblGrid>
      <w:tr>
        <w:trPr>
          <w:trHeight w:val="798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6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理论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6pt;width:67.95pt;height:43.95pt" coordorigin="-90,12" coordsize="1359,879">
                      <v:line id="shape_0" from="-90,12" to="1269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0,12" to="1269,8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Heading3"/>
        <w:spacing w:lineRule="auto" w:line="240" w:before="0" w:after="0"/>
        <w:ind w:left="310" w:hanging="3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试卷按理解、掌握、应用、综合应用四个层次命制试题，四个层次在试卷中所占的比例大致分为：理解占</w:t>
      </w:r>
      <w:r>
        <w:rPr>
          <w:rFonts w:cs="宋体;SimSun" w:ascii="宋体;SimSun" w:hAnsi="宋体;SimSun"/>
          <w:b w:val="false"/>
          <w:sz w:val="21"/>
          <w:szCs w:val="21"/>
        </w:rPr>
        <w:t>30%</w:t>
      </w:r>
      <w:r>
        <w:rPr>
          <w:rFonts w:ascii="宋体;SimSun" w:hAnsi="宋体;SimSun" w:cs="宋体;SimSun"/>
          <w:b w:val="false"/>
          <w:sz w:val="21"/>
          <w:szCs w:val="21"/>
        </w:rPr>
        <w:t>、掌握占</w:t>
      </w:r>
      <w:r>
        <w:rPr>
          <w:rFonts w:cs="宋体;SimSun" w:ascii="宋体;SimSun" w:hAnsi="宋体;SimSun"/>
          <w:b w:val="false"/>
          <w:sz w:val="21"/>
          <w:szCs w:val="21"/>
        </w:rPr>
        <w:t>30%</w:t>
      </w:r>
      <w:r>
        <w:rPr>
          <w:rFonts w:ascii="宋体;SimSun" w:hAnsi="宋体;SimSun" w:cs="宋体;SimSun"/>
          <w:b w:val="false"/>
          <w:sz w:val="21"/>
          <w:szCs w:val="21"/>
        </w:rPr>
        <w:t>、应用占</w:t>
      </w:r>
      <w:r>
        <w:rPr>
          <w:rFonts w:cs="宋体;SimSun" w:ascii="宋体;SimSun" w:hAnsi="宋体;SimSun"/>
          <w:b w:val="false"/>
          <w:sz w:val="21"/>
          <w:szCs w:val="21"/>
        </w:rPr>
        <w:t>30%</w:t>
      </w:r>
      <w:r>
        <w:rPr>
          <w:rFonts w:ascii="宋体;SimSun" w:hAnsi="宋体;SimSun" w:cs="宋体;SimSun"/>
          <w:b w:val="false"/>
          <w:sz w:val="21"/>
          <w:szCs w:val="21"/>
        </w:rPr>
        <w:t>、综合应用占</w:t>
      </w:r>
      <w:r>
        <w:rPr>
          <w:rFonts w:cs="宋体;SimSun" w:ascii="宋体;SimSun" w:hAnsi="宋体;SimSun"/>
          <w:b w:val="false"/>
          <w:sz w:val="21"/>
          <w:szCs w:val="21"/>
        </w:rPr>
        <w:t>10%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3Char"/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Cs w:val="21"/>
        </w:rPr>
        <w:t>．试卷难易度大致可分为“容易、中等偏易、中等偏难、难”四个层次。根据课程的特点，每份试卷中，不同难易度试题所占的分数比例大致为容易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易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Heading2"/>
        <w:spacing w:lineRule="auto" w:line="360" w:before="0" w:after="0"/>
        <w:rPr/>
      </w:pPr>
      <w:r>
        <w:rPr/>
        <w:t>三、各章内容分数的大致分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7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分析与场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场及其解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变电磁场与电磁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Heading2"/>
        <w:spacing w:lineRule="auto" w:line="360" w:before="0" w:after="0"/>
        <w:rPr/>
      </w:pPr>
      <w:r>
        <w:rPr/>
        <w:t>四、各章内容的重、难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矢量及其代数运算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矢量场的性质特点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矢量场的散度、旋度的意义及求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标量场的定义及其梯度</w:t>
            </w:r>
            <w:r>
              <w:rPr>
                <w:rFonts w:ascii="宋体;SimSun" w:hAnsi="宋体;SimSun" w:cs="宋体;SimSun"/>
                <w:szCs w:val="21"/>
              </w:rPr>
              <w:t>；亥姆霍兹定理及其物理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矢量场的旋度</w:t>
            </w:r>
            <w:r>
              <w:rPr>
                <w:rFonts w:ascii="宋体;SimSun" w:hAnsi="宋体;SimSun" w:cs="宋体;SimSun"/>
                <w:szCs w:val="21"/>
              </w:rPr>
              <w:t>概念及其计算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电荷的电位和电场的计算；静电场的基本方程和静电场的性质，边界条件及其应用；媒质的本构关系；高斯定理的应用；电流与电流密度之间的关系；了解恒定电场的性质、恒定电场的基本方程及电流密度与电场强度的关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电荷的电场及电位的计算、边界条件及其应用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边界条件和泊松方程（或拉普拉斯方程）表达及其含义；唯一性定理以及意义；镜像法的概念、点电荷与平面导体边界的计算；镜像电荷的求法及镜像法的有效区域；分离变量的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变量法的计算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定磁场的定义、基本方程及其性质、磁介质的磁化的概念；磁偶极子的磁偶极矩、磁通连续性原理概念、分布电流的磁场的计算、磁通量的计算；边界条件及其应用；自感和互感的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电流的磁场的计算、边界条件及其应用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拉第电磁感应定律的表达式及其意义；位移电流表达式及其意义；麦克斯韦方程的积分形式和微分形式及其物理意义，边界条件及其应用；坡印廷定理的实质及其意义与坡印廷矢量的表达式及其意义，瞬时坡印廷矢量；时谐电磁场与时变电磁场的关系；时谐电磁场场与相量表达式的相互转换；平均坡印廷矢量；无源区域中的波动方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谐电磁场场与相量表达式的相互转换；平均坡印廷矢量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电磁波的定义、均匀平面电磁波的概念、</w:t>
            </w:r>
            <w:r>
              <w:rPr>
                <w:rFonts w:cs="宋体;SimSun" w:ascii="宋体;SimSun" w:hAnsi="宋体;SimSun"/>
                <w:szCs w:val="21"/>
              </w:rPr>
              <w:t>TEM</w:t>
            </w:r>
            <w:r>
              <w:rPr>
                <w:rFonts w:ascii="宋体;SimSun" w:hAnsi="宋体;SimSun" w:cs="宋体;SimSun"/>
                <w:szCs w:val="21"/>
              </w:rPr>
              <w:t>波的概念，电磁波在三种无限大典型媒质中的传播规律；媒质的复介电常数的意义、电磁波的色散及其对通信的影响，趋肤效应及其应用；平均坡印廷矢量及其计算；电磁波的极化的定义及其判别方法；电磁波的群速的概念及其与相速之间的关系；平面电磁波对平面边界的垂直入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平面电磁波的概念，平均坡印廷矢量及其计算；电磁波的极化的定义及其判别方法；平面电磁波对平面边界的垂直入射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各题型试题范例及解题要求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．单项选择题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tabs>
          <w:tab w:val="clear" w:pos="420"/>
          <w:tab w:val="left" w:pos="2780" w:leader="none"/>
          <w:tab w:val="left" w:pos="5019" w:leader="none"/>
          <w:tab w:val="left" w:pos="54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导体表面的边界条件满足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780" w:leader="none"/>
          <w:tab w:val="left" w:pos="5019" w:leader="none"/>
          <w:tab w:val="left" w:pos="54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场没有法向分量                     Ｂ．电场只有法向分量</w:t>
      </w:r>
    </w:p>
    <w:p>
      <w:pPr>
        <w:pStyle w:val="Normal"/>
        <w:tabs>
          <w:tab w:val="clear" w:pos="420"/>
          <w:tab w:val="left" w:pos="2780" w:leader="none"/>
          <w:tab w:val="left" w:pos="5019" w:leader="none"/>
          <w:tab w:val="left" w:pos="54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场既有法向分量又有切向分量         Ｄ．电场只有切向分量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填空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如果两个不等于零的矢量相互平行，则它们的叉积必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．名词解释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答题完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无旋场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如果一个矢量场的旋度等于零，则我们称该矢量场为无旋场，它研究的是一个矢量场的矢量源在空间的分布状况。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．简答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写出要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试写出复介电常数的表达式，并说明其实部和虚部所代表的意义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部：代表位移电流的贡献，它不引起损耗；虚部：代表传导电流的贡献，它将引起能量的损耗。                                               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．计算题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写出主要步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45" w:hanging="420"/>
        <w:rPr/>
      </w:pPr>
      <w:r>
        <w:rPr>
          <w:rFonts w:ascii="宋体;SimSun" w:hAnsi="宋体;SimSun" w:cs="宋体;SimSun"/>
          <w:szCs w:val="21"/>
        </w:rPr>
        <w:t>例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为两种媒质的分界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为空气，其介电常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为介电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媒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已知空气中的电场强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中的电通量密度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媒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电场强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中的电通量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0</wp:posOffset>
                </wp:positionH>
                <wp:positionV relativeFrom="paragraph">
                  <wp:posOffset>-25400</wp:posOffset>
                </wp:positionV>
                <wp:extent cx="795655" cy="18592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859400"/>
                          <a:chOff x="0" y="0"/>
                          <a:chExt cx="79560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76320"/>
                              <a:ext cx="77652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72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66560" y="772200"/>
                                <a:ext cx="30996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85840" y="76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9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080" y="1463040"/>
                            <a:ext cx="666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-2pt;width:62.6pt;height:146.4pt" coordorigin="6140,-40" coordsize="1252,2928">
                <v:group id="shape_0" style="position:absolute;left:6140;top:-40;width:1252;height:2459">
                  <v:group id="shape_0" style="position:absolute;left:6170;top:80;width:1222;height:2339">
                    <v:group id="shape_0" style="position:absolute;left:6170;top:80;width:1049;height:2339">
                      <v:line id="shape_0" from="6590,80" to="6590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1328" to="7219,13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05;top:1296;width:487;height:34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line id="shape_0" from="6590,80" to="6590,5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40;top:-40;width:487;height:3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0;top:2264;width:10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边界条件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切向分量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法向分量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Cs w:val="21"/>
        </w:rPr>
        <w:t xml:space="preserve">故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媒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的电场强度为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Heading3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应用题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解题的主要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45" w:hanging="420"/>
        <w:rPr/>
      </w:pPr>
      <w:r>
        <w:rPr>
          <w:rFonts w:ascii="宋体;SimSun" w:hAnsi="宋体;SimSun" w:cs="宋体;SimSun"/>
          <w:szCs w:val="21"/>
        </w:rPr>
        <w:t>例：无限长</w:t>
      </w:r>
      <w:r>
        <w:rPr>
          <w:rFonts w:ascii="宋体;SimSun" w:hAnsi="宋体;SimSun" w:cs="宋体;SimSun"/>
          <w:bCs/>
          <w:szCs w:val="21"/>
          <w:lang w:val="en-US" w:eastAsia="en-US"/>
        </w:rPr>
        <w:t>同轴线内外导体的半径分别为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和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，其间填充介质的介电常数为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，已知内导体的电位为</w:t>
      </w:r>
      <w:r>
        <w:rPr>
          <w:rFonts w:ascii="宋体;SimSun" w:hAnsi="宋体;SimSun" w:cs="宋体;SimSun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Cs/>
          <w:szCs w:val="21"/>
          <w:lang w:val="en-US" w:eastAsia="en-US"/>
        </w:rPr>
        <w:t>，外导体电位为零。求</w:t>
      </w:r>
      <w:r>
        <w:rPr>
          <w:rFonts w:cs="宋体;SimSun" w:ascii="宋体;SimSun" w:hAnsi="宋体;SimSun"/>
          <w:bCs/>
          <w:szCs w:val="21"/>
          <w:lang w:val="en-US" w:eastAsia="en-US"/>
        </w:rPr>
        <w:t>: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       </w:t>
      </w: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）单位长度的电容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       </w:t>
      </w: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）内、外导体间的电位分布。</w:t>
      </w:r>
    </w:p>
    <w:p>
      <w:pPr>
        <w:pStyle w:val="Normal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内导体上单位长度的电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Cs w:val="21"/>
        </w:rPr>
        <w:t>，由高斯定理，在内外导体间产生的电场为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ρ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left="21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导体上的电位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ρ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单位长度的电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导体间产生的电场强度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内外导体间的电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ρ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考试注意事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时只允许携带钢笔、签字笔、圆珠笔、铅笔、橡皮等文具用品和计算器，不允许带有关参考书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1:00Z</dcterms:created>
  <dc:creator>微软用户</dc:creator>
  <dc:description/>
  <dc:language>en-US</dc:language>
  <cp:lastModifiedBy>chencj</cp:lastModifiedBy>
  <dcterms:modified xsi:type="dcterms:W3CDTF">2008-05-27T04:10:00Z</dcterms:modified>
  <cp:revision>28</cp:revision>
  <dc:subject/>
  <dc:title>27568电磁场理论课程考试说明</dc:title>
</cp:coreProperties>
</file>