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02159</w:t>
      </w:r>
      <w:r>
        <w:rPr>
          <w:rFonts w:eastAsia="黑体;SimHei"/>
          <w:sz w:val="36"/>
          <w:szCs w:val="36"/>
        </w:rPr>
        <w:t>工程力学（一）课程考试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本课程使用的教材、大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力学（一）课程指定使用的教材、大纲为全国高等教育自学考试指定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械类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工程力学（一）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附工程力学（一）自学考试大纲</w:t>
      </w:r>
      <w:r>
        <w:rPr>
          <w:sz w:val="24"/>
        </w:rPr>
        <w:t>》，全国高等教育自学考试指导委员会组编，蔡怀崇、张克猛主编，机械工业出版社，</w:t>
      </w:r>
      <w:r>
        <w:rPr>
          <w:sz w:val="24"/>
        </w:rPr>
        <w:t>2008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本课程的试卷题型结构与试题难易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卷题型结构表</w:t>
      </w:r>
    </w:p>
    <w:tbl>
      <w:tblPr>
        <w:tblW w:w="80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6"/>
        <w:gridCol w:w="1129"/>
        <w:gridCol w:w="987"/>
        <w:gridCol w:w="987"/>
        <w:gridCol w:w="987"/>
        <w:gridCol w:w="987"/>
        <w:gridCol w:w="987"/>
      </w:tblGrid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（一）</w:t>
            </w:r>
          </w:p>
        </w:tc>
      </w:tr>
      <w:tr>
        <w:trPr>
          <w:trHeight w:val="6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改错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题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试卷按照识记、理解、简单应用与综合应用四个不同的能力层次命题，各个能力层次在试卷中所占的比例大致为：识记</w:t>
      </w:r>
      <w:r>
        <w:rPr>
          <w:sz w:val="24"/>
        </w:rPr>
        <w:t>20%</w:t>
      </w:r>
      <w:r>
        <w:rPr>
          <w:sz w:val="24"/>
        </w:rPr>
        <w:t>、理解</w:t>
      </w:r>
      <w:r>
        <w:rPr>
          <w:sz w:val="24"/>
        </w:rPr>
        <w:t>25%</w:t>
      </w:r>
      <w:r>
        <w:rPr>
          <w:sz w:val="24"/>
        </w:rPr>
        <w:t>、简单应用</w:t>
      </w:r>
      <w:r>
        <w:rPr>
          <w:sz w:val="24"/>
        </w:rPr>
        <w:t>35%</w:t>
      </w:r>
      <w:r>
        <w:rPr>
          <w:sz w:val="24"/>
        </w:rPr>
        <w:t>、综合应用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试题的难易度分为易、中、难三个等级，各个难易等级在试卷中所占的比例大致为：易</w:t>
      </w:r>
      <w:r>
        <w:rPr>
          <w:sz w:val="24"/>
        </w:rPr>
        <w:t>30%</w:t>
      </w:r>
      <w:r>
        <w:rPr>
          <w:sz w:val="24"/>
        </w:rPr>
        <w:t>、中</w:t>
      </w:r>
      <w:r>
        <w:rPr>
          <w:sz w:val="24"/>
        </w:rPr>
        <w:t>50%</w:t>
      </w:r>
      <w:r>
        <w:rPr>
          <w:sz w:val="24"/>
        </w:rPr>
        <w:t>、难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各章内容分数大致分布</w:t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155"/>
        <w:gridCol w:w="1089"/>
        <w:gridCol w:w="1638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力学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～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～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各章内容的考核知识点与考核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章内容的考核知识点与考核要求详见教材后面所附的教学大纲，请考生与助考教师自行查阅。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各题型试题范例及解题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1559" w:hanging="1080"/>
        <w:rPr>
          <w:sz w:val="24"/>
        </w:rPr>
      </w:pPr>
      <w:r>
        <w:rPr>
          <w:sz w:val="24"/>
        </w:rPr>
        <w:t>解题要求：</w:t>
      </w:r>
      <w:r>
        <w:rPr>
          <w:b/>
          <w:sz w:val="24"/>
        </w:rPr>
        <w:t>在下列每小题的四个备选答案中选出一个正确的答案，并将其字母标号填入题干的括号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范例：在以下措施中，对提高钢制细长压杆的稳定性没有意义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90981657" r:id="rId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．加固两端支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选择合理截面形状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选择优质钢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减小压杆长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填空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范例：作用于刚体同一平面内两个力偶等效的充要条件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力偶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lang w:val="en-US"/>
        </w:rPr>
        <w:t>相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判断改错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题要求：</w:t>
      </w:r>
      <w:r>
        <w:rPr>
          <w:b/>
          <w:sz w:val="24"/>
        </w:rPr>
        <w:t>判断正确的在题后的括号内打“√”；判断错误的在题后的括号内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并在题下空处进行改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范例：点在运动过程中，若速度大小保持不变，则其加速度必为零。（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pacing w:val="-4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pacing w:val="-4"/>
          <w:sz w:val="24"/>
        </w:rPr>
        <w:t>改正：点在运动过程中，若速度大小保持不变，则其切向加速度必为零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计算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题要求：</w:t>
      </w:r>
      <w:r>
        <w:rPr>
          <w:b/>
          <w:sz w:val="24"/>
        </w:rPr>
        <w:t>需要画图时画出相应的图；要有解答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02235</wp:posOffset>
                </wp:positionV>
                <wp:extent cx="1808480" cy="1263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262880"/>
                          <a:chOff x="0" y="0"/>
                          <a:chExt cx="1808640" cy="1262880"/>
                        </a:xfrm>
                      </wpg:grpSpPr>
                      <wpg:grpSp>
                        <wpg:cNvGrpSpPr/>
                        <wpg:grpSpPr>
                          <a:xfrm>
                            <a:off x="113040" y="36720"/>
                            <a:ext cx="10872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0800" cy="122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122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304200"/>
                            <a:ext cx="63000" cy="63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85840"/>
                            <a:ext cx="1377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24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292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363240"/>
                            <a:ext cx="656640" cy="65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70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51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9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788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30280"/>
                            <a:ext cx="146160" cy="145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00840"/>
                            <a:ext cx="720" cy="3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8360"/>
                            <a:ext cx="720" cy="23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8480" y="272880"/>
                            <a:ext cx="213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2080" y="0"/>
                            <a:ext cx="226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5360" y="3960"/>
                            <a:ext cx="226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900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080" y="1049040"/>
                            <a:ext cx="128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8520" y="307440"/>
                            <a:ext cx="128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66800" y="297360"/>
                            <a:ext cx="141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2998400">
                            <a:off x="797040" y="264600"/>
                            <a:ext cx="205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85" h="9606">
                                <a:moveTo>
                                  <a:pt x="15735" y="1193"/>
                                </a:moveTo>
                                <a:arcTo wR="10800" hR="10800" stAng="-3768714" swAng="2193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85" h="9606">
                                <a:moveTo>
                                  <a:pt x="15735" y="1193"/>
                                </a:moveTo>
                                <a:arcTo wR="10800" hR="10800" stAng="-3768714" swAng="21930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38360" y="7563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8.05pt;width:142.4pt;height:99.45pt" coordorigin="5880,161" coordsize="2848,1989">
                <v:group id="shape_0" style="position:absolute;left:6058;top:219;width:171;height:1931">
                  <v:rect id="shape_0" stroked="f" o:allowincell="f" style="position:absolute;left:6058;top:220;width:158;height:1929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line id="shape_0" from="6229,219" to="6229,2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283;top:640;width:98;height:98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280,611" to="8448,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34,223" to="7334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386" to="7324,3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70,733" to="7303,17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73;top:566;width:98;height:98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173;top:1744;width:98;height:98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8436,207" to="843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378" to="8425,3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8315;top:996;width:229;height:228;mso-wrap-style:none;v-text-anchor:middle">
                  <v:imagedata r:id="rId15" o:detectmouseclick="t"/>
                  <v:stroke color="black" weight="15840" joinstyle="miter" endcap="flat"/>
                  <w10:wrap type="none"/>
                </v:rect>
                <v:line id="shape_0" from="8433,1107" to="8433,160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8437,615" to="8437,9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4;top:591;width:335;height:3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161;width:355;height:2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67;width:355;height:2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317;width:202;height:2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1813;width:202;height:2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58;top:645;width:202;height:2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629;width:222;height:2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10800,1193" coordsize="9685,9606" path="l0,21600xee" stroked="t" o:allowincell="f" style="position:absolute;left:7136;top:577;width:322;height:277;mso-wrap-style:none;v-text-anchor:middle;rotation:21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60;top:1352;width:254;height:2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范例：</w:t>
      </w:r>
      <w:r>
        <w:rPr>
          <w:sz w:val="24"/>
        </w:rPr>
        <w:t>图</w:t>
      </w:r>
      <w:r>
        <w:rPr>
          <w:sz w:val="24"/>
        </w:rPr>
        <w:t>示</w:t>
      </w:r>
      <w:r>
        <w:rPr>
          <w:sz w:val="24"/>
        </w:rPr>
        <w:t>构架，已知</w:t>
      </w:r>
      <w:r>
        <w:rPr>
          <w:sz w:val="24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759555053" r:id="rId24"/>
        </w:object>
      </w:r>
      <w:r>
        <w:rPr>
          <w:sz w:val="24"/>
        </w:rPr>
        <w:t>，不计</w:t>
      </w:r>
      <w:r>
        <w:rPr>
          <w:sz w:val="24"/>
        </w:rPr>
        <w:t>各</w:t>
      </w:r>
      <w:r>
        <w:rPr>
          <w:sz w:val="24"/>
        </w:rPr>
        <w:t>杆自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重，</w:t>
      </w:r>
      <w:r>
        <w:rPr>
          <w:sz w:val="24"/>
        </w:rPr>
        <w:t>试</w:t>
      </w:r>
      <w:r>
        <w:rPr>
          <w:sz w:val="24"/>
        </w:rPr>
        <w:t>求</w:t>
      </w:r>
      <w:r>
        <w:rPr>
          <w:sz w:val="24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1604998588" r:id="rId26"/>
        </w:object>
      </w:r>
      <w:r>
        <w:rPr>
          <w:sz w:val="24"/>
        </w:rPr>
        <w:t>杆受力与铰链</w:t>
      </w:r>
      <w:r>
        <w:rPr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640555516" r:id="rId28"/>
        </w:object>
      </w:r>
      <w:r>
        <w:rPr>
          <w:sz w:val="24"/>
        </w:rPr>
        <w:t>处的约束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：</w:t>
      </w:r>
      <w:r>
        <w:rPr>
          <w:rFonts w:cs="宋体;SimSun"/>
          <w:sz w:val="24"/>
        </w:rPr>
        <w:t>选取</w:t>
      </w:r>
      <w:r>
        <w:rPr>
          <w:sz w:val="24"/>
        </w:rPr>
        <w:t>构架整体</w:t>
      </w:r>
      <w:r>
        <w:rPr>
          <w:rFonts w:cs="宋体;SimSun"/>
          <w:sz w:val="24"/>
        </w:rPr>
        <w:t>为研究对象</w:t>
      </w:r>
      <w:r>
        <w:rPr>
          <w:rFonts w:cs="宋体;SimSun"/>
          <w:sz w:val="24"/>
        </w:rPr>
        <w:t>，作出其</w:t>
      </w:r>
      <w:r>
        <w:rPr>
          <w:rFonts w:cs="宋体;SimSun"/>
          <w:sz w:val="24"/>
        </w:rPr>
        <w:t>受力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取</w:t>
      </w:r>
      <w:r>
        <w:rPr>
          <w:sz w:val="24"/>
        </w:rPr>
        <w:t>图示投影轴系</w:t>
      </w:r>
      <w:r>
        <w:rPr>
          <w:sz w:val="24"/>
        </w:rPr>
        <w:t>，</w:t>
      </w:r>
      <w:r>
        <w:rPr>
          <w:rFonts w:cs="宋体;SimSun"/>
          <w:sz w:val="24"/>
        </w:rPr>
        <w:t>建立</w:t>
      </w:r>
      <w:r>
        <w:rPr>
          <w:sz w:val="24"/>
        </w:rPr>
        <w:t>平衡方程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85725</wp:posOffset>
                </wp:positionV>
                <wp:extent cx="2082165" cy="1590040"/>
                <wp:effectExtent l="0" t="127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590120"/>
                          <a:chOff x="0" y="0"/>
                          <a:chExt cx="2082240" cy="1590120"/>
                        </a:xfrm>
                      </wpg:grpSpPr>
                      <wps:wsp>
                        <wps:cNvSpPr/>
                        <wps:spPr>
                          <a:xfrm flipH="1">
                            <a:off x="958680" y="512280"/>
                            <a:ext cx="20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61120"/>
                            <a:ext cx="42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7096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3">
                                <a:moveTo>
                                  <a:pt x="132" y="15"/>
                                </a:moveTo>
                                <a:lnTo>
                                  <a:pt x="0" y="0"/>
                                </a:lnTo>
                                <a:lnTo>
                                  <a:pt x="19" y="403"/>
                                </a:lnTo>
                                <a:lnTo>
                                  <a:pt x="1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103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3">
                                <a:moveTo>
                                  <a:pt x="153" y="373"/>
                                </a:moveTo>
                                <a:lnTo>
                                  <a:pt x="266" y="303"/>
                                </a:lnTo>
                                <a:lnTo>
                                  <a:pt x="0" y="0"/>
                                </a:lnTo>
                                <a:lnTo>
                                  <a:pt x="15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5016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1520"/>
                            <a:ext cx="133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707400"/>
                            <a:ext cx="63612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141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302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78040"/>
                            <a:ext cx="14112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46800"/>
                            <a:ext cx="720" cy="31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44040"/>
                            <a:ext cx="720" cy="22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6240" y="651600"/>
                            <a:ext cx="137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22840" y="651600"/>
                            <a:ext cx="137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4960" y="1346760"/>
                            <a:ext cx="1497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98400" y="66096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36280" y="622800"/>
                            <a:ext cx="212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07920" y="1111320"/>
                            <a:ext cx="168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2680" y="1377360"/>
                            <a:ext cx="204480" cy="21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000" y="1321920"/>
                            <a:ext cx="25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3000" y="23256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4960" y="253440"/>
                            <a:ext cx="1249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69920" y="682560"/>
                            <a:ext cx="1123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641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2520"/>
                            <a:ext cx="6361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960"/>
                            <a:ext cx="13050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650160"/>
                            <a:ext cx="262800" cy="12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522720"/>
                            <a:ext cx="207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547200"/>
                            <a:ext cx="17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94">
                                <a:moveTo>
                                  <a:pt x="0" y="0"/>
                                </a:moveTo>
                                <a:cubicBezTo>
                                  <a:pt x="14" y="17"/>
                                  <a:pt x="28" y="34"/>
                                  <a:pt x="39" y="51"/>
                                </a:cubicBezTo>
                                <a:cubicBezTo>
                                  <a:pt x="50" y="68"/>
                                  <a:pt x="61" y="83"/>
                                  <a:pt x="69" y="99"/>
                                </a:cubicBezTo>
                                <a:cubicBezTo>
                                  <a:pt x="77" y="115"/>
                                  <a:pt x="84" y="136"/>
                                  <a:pt x="90" y="150"/>
                                </a:cubicBezTo>
                                <a:cubicBezTo>
                                  <a:pt x="96" y="164"/>
                                  <a:pt x="99" y="169"/>
                                  <a:pt x="105" y="186"/>
                                </a:cubicBezTo>
                                <a:cubicBezTo>
                                  <a:pt x="111" y="203"/>
                                  <a:pt x="121" y="230"/>
                                  <a:pt x="126" y="252"/>
                                </a:cubicBezTo>
                                <a:cubicBezTo>
                                  <a:pt x="131" y="274"/>
                                  <a:pt x="132" y="298"/>
                                  <a:pt x="135" y="321"/>
                                </a:cubicBezTo>
                                <a:cubicBezTo>
                                  <a:pt x="138" y="344"/>
                                  <a:pt x="141" y="366"/>
                                  <a:pt x="141" y="390"/>
                                </a:cubicBezTo>
                                <a:cubicBezTo>
                                  <a:pt x="141" y="414"/>
                                  <a:pt x="138" y="439"/>
                                  <a:pt x="135" y="468"/>
                                </a:cubicBezTo>
                                <a:cubicBezTo>
                                  <a:pt x="132" y="497"/>
                                  <a:pt x="130" y="537"/>
                                  <a:pt x="123" y="567"/>
                                </a:cubicBezTo>
                                <a:cubicBezTo>
                                  <a:pt x="116" y="597"/>
                                  <a:pt x="102" y="630"/>
                                  <a:pt x="93" y="651"/>
                                </a:cubicBezTo>
                                <a:cubicBezTo>
                                  <a:pt x="84" y="672"/>
                                  <a:pt x="87" y="694"/>
                                  <a:pt x="72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11360" y="486360"/>
                            <a:ext cx="1288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6.75pt;width:163.95pt;height:125.15pt" coordorigin="5670,135" coordsize="3279,2503">
                <v:line id="shape_0" from="7180,942" to="7211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6,1491" to="7372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403" path="m132,15l0,0l19,403l132,15xe" fillcolor="black" stroked="t" o:allowincell="f" style="position:absolute;left:7165;top:1034;width:29;height: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6,373" path="m153,373l266,303l0,0l153,373xe" fillcolor="black" stroked="t" o:allowincell="f" style="position:absolute;left:7256;top:1411;width:62;height: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stroked="t" o:allowincell="f" style="position:absolute;left:7362;top:1159;width:95;height:9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390,1145" to="8491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0,1249" to="7381,22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86;top:1102;width:95;height:9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286;top:2230;width:95;height:9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8483,135" to="8483,10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8363;top:1518;width:221;height:222;mso-wrap-style:none;v-text-anchor:middle">
                  <v:imagedata r:id="rId42" o:detectmouseclick="t"/>
                  <v:stroke color="black" weight="15840" joinstyle="miter" endcap="flat"/>
                  <w10:wrap type="none"/>
                </v:rect>
                <v:line id="shape_0" from="8477,1626" to="8477,2124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8481,1149" to="8481,15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341;top:1161;width:215;height:2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438;top:1161;width:215;height:2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71;top:2256;width:235;height:2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187;top:1176;width:235;height:2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987;top:1116;width:333;height:3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17;top:1885;width:265;height:2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5989,2304" to="6310,2638" stroked="t" o:allowincell="f" style="position:absolute;flip:x">
                  <v:stroke color="black" weight="1584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84;top:2217;width:408;height:3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6336,501" to="6336,10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7;top:534;width:196;height:23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772;top:1210;width:176;height:19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8464,1145" to="8928,11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75,139" to="8476,114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14,141" to="8468,110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04,1159" to="6317,1351" stroked="t" o:allowincell="f" style="position:absolute;flip:y">
                  <v:stroke color="black" weight="1584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70;top:958;width:326;height:3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size="141,694" path="m0,0c14,17,28,34,39,51c50,68,61,83,69,99c77,115,84,136,90,150c96,164,99,169,105,186c111,203,121,230,126,252c131,274,132,298,135,321c138,344,141,366,141,390c141,414,138,439,135,468c132,497,130,537,123,567c116,597,102,630,93,651c84,672,87,694,72,690e" stroked="t" o:allowincell="f" style="position:absolute;left:6669;top:997;width:27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0;top:901;width:202;height:2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20pt" filled="f" o:ole="">
            <v:imagedata r:id="rId55" o:title=""/>
          </v:shape>
          <o:OLEObject Type="Embed" ProgID="" ShapeID="ole_rId54" DrawAspect="Content" ObjectID="_1750955587" r:id="rId54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object w:dxaOrig="4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pt;height:20pt" filled="f" o:ole="">
            <v:imagedata r:id="rId57" o:title=""/>
          </v:shape>
          <o:OLEObject Type="Embed" ProgID="" ShapeID="ole_rId56" DrawAspect="Content" ObjectID="_1154420235" r:id="rId56"/>
        </w:objec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其中，</w:t>
      </w:r>
      <w:r>
        <w:rPr>
          <w:sz w:val="24"/>
        </w:rPr>
        <w:object w:dxaOrig="11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3pt" filled="f" o:ole="">
            <v:imagedata r:id="rId59" o:title=""/>
          </v:shape>
          <o:OLEObject Type="Embed" ProgID="" ShapeID="ole_rId58" DrawAspect="Content" ObjectID="_132727035" r:id="rId58"/>
        </w:object>
      </w:r>
      <w:r>
        <w:rPr>
          <w:sz w:val="24"/>
        </w:rPr>
        <w:t>，</w:t>
      </w:r>
      <w:r>
        <w:rPr>
          <w:sz w:val="24"/>
        </w:rPr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3pt" filled="f" o:ole="">
            <v:imagedata r:id="rId61" o:title=""/>
          </v:shape>
          <o:OLEObject Type="Embed" ProgID="" ShapeID="ole_rId60" DrawAspect="Content" ObjectID="_768403098" r:id="rId60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联立上述平衡方程，解得</w:t>
      </w:r>
      <w:r>
        <w:rPr>
          <w:sz w:val="24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327517402" r:id="rId62"/>
        </w:object>
      </w:r>
      <w:r>
        <w:rPr>
          <w:sz w:val="24"/>
        </w:rPr>
        <w:t>杆受力</w:t>
      </w:r>
    </w:p>
    <w:p>
      <w:pPr>
        <w:pStyle w:val="Style15"/>
        <w:snapToGrid w:val="false"/>
        <w:spacing w:lineRule="auto" w:line="360" w:before="0" w:after="0"/>
        <w:ind w:firstLine="1320"/>
        <w:rPr/>
      </w:pPr>
      <w:r>
        <w:rPr/>
        <w:object w:dxaOrig="1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0pt" filled="f" o:ole="">
            <v:imagedata r:id="rId65" o:title=""/>
          </v:shape>
          <o:OLEObject Type="Embed" ProgID="" ShapeID="ole_rId64" DrawAspect="Content" ObjectID="_2025538067" r:id="rId64"/>
        </w:object>
      </w:r>
      <w:r>
        <w:rPr/>
        <w:t>（压）</w:t>
      </w:r>
    </w:p>
    <w:p>
      <w:pPr>
        <w:pStyle w:val="Style15"/>
        <w:snapToGrid w:val="false"/>
        <w:spacing w:lineRule="auto" w:line="360" w:before="0" w:after="0"/>
        <w:ind w:firstLine="960"/>
        <w:jc w:val="both"/>
        <w:rPr>
          <w:iCs/>
        </w:rPr>
      </w:pPr>
      <w:r>
        <w:rPr/>
        <w:t>铰链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29706750" r:id="rId66"/>
        </w:object>
      </w:r>
      <w:r>
        <w:rPr/>
        <w:t>处的约束力</w:t>
      </w:r>
      <w:r>
        <w:rPr/>
        <w:object w:dxaOrig="1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0pt" filled="f" o:ole="">
            <v:imagedata r:id="rId69" o:title=""/>
          </v:shape>
          <o:OLEObject Type="Embed" ProgID="" ShapeID="ole_rId68" DrawAspect="Content" ObjectID="_1043281396" r:id="rId68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简答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题要求：</w:t>
      </w:r>
      <w:r>
        <w:rPr>
          <w:b/>
          <w:sz w:val="24"/>
        </w:rPr>
        <w:t>需要画图时画出相应的图；要有解答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1316990" cy="1490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491120"/>
                          <a:chOff x="0" y="0"/>
                          <a:chExt cx="1316880" cy="1491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168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14240" y="30672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pt;width:103.7pt;height:117.4pt" coordorigin="6255,20" coordsize="2074,2348">
                <v:shape id="shape_0" stroked="f" o:allowincell="f" style="position:absolute;left:6255;top:20;width:2073;height:234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503;width:260;height:26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范例：如图，用两个铆钉将</w:t>
      </w:r>
      <w:r>
        <w:rPr>
          <w:sz w:val="24"/>
        </w:rPr>
        <w:object w:dxaOrig="2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6pt" filled="f" o:ole="">
            <v:imagedata r:id="rId75" o:title=""/>
          </v:shape>
          <o:OLEObject Type="Embed" ProgID="" ShapeID="ole_rId74" DrawAspect="Content" ObjectID="_1069326453" r:id="rId74"/>
        </w:objec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的等边角钢铆接在立柱上，构成托架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已知托架中央承受压力</w:t>
      </w:r>
      <w:r>
        <w:rPr>
          <w:sz w:val="24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790707746" r:id="rId76"/>
        </w:object>
      </w:r>
      <w:r>
        <w:rPr>
          <w:sz w:val="24"/>
        </w:rPr>
        <w:t>，铆钉直径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168208597" r:id="rId78"/>
        </w:object>
      </w:r>
      <w:r>
        <w:rPr>
          <w:sz w:val="24"/>
        </w:rPr>
        <w:t>，铆钉材料的许用切应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object w:dxaOrig="1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6pt" filled="f" o:ole="">
            <v:imagedata r:id="rId81" o:title=""/>
          </v:shape>
          <o:OLEObject Type="Embed" ProgID="" ShapeID="ole_rId80" DrawAspect="Content" ObjectID="_1713429886" r:id="rId80"/>
        </w:object>
      </w:r>
      <w:r>
        <w:rPr>
          <w:sz w:val="24"/>
        </w:rPr>
        <w:t>、许用挤压应力</w:t>
      </w:r>
      <w:r>
        <w:rPr>
          <w:sz w:val="24"/>
        </w:rPr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8pt" filled="f" o:ole="">
            <v:imagedata r:id="rId83" o:title=""/>
          </v:shape>
          <o:OLEObject Type="Embed" ProgID="" ShapeID="ole_rId82" DrawAspect="Content" ObjectID="_1210430010" r:id="rId8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试校核铆钉强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校核铆钉的剪切强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两个铆钉，每个铆钉平均承受的剪力</w:t>
      </w:r>
      <w:r>
        <w:rPr>
          <w:sz w:val="24"/>
        </w:rPr>
        <w:object w:dxaOrig="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8pt" filled="f" o:ole="">
            <v:imagedata r:id="rId85" o:title=""/>
          </v:shape>
          <o:OLEObject Type="Embed" ProgID="" ShapeID="ole_rId84" DrawAspect="Content" ObjectID="_1111038587" r:id="rId84"/>
        </w:object>
      </w:r>
      <w:r>
        <w:rPr>
          <w:sz w:val="24"/>
        </w:rPr>
        <w:t>，由剪切强度条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540" w:dyaOrig="1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60.95pt" filled="f" o:ole="">
            <v:imagedata r:id="rId87" o:title=""/>
          </v:shape>
          <o:OLEObject Type="Embed" ProgID="" ShapeID="ole_rId86" DrawAspect="Content" ObjectID="_508454151" r:id="rId86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 w:val="24"/>
        </w:rPr>
        <w:object w:dxaOrig="3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6pt" filled="f" o:ole="">
            <v:imagedata r:id="rId89" o:title=""/>
          </v:shape>
          <o:OLEObject Type="Embed" ProgID="" ShapeID="ole_rId88" DrawAspect="Content" ObjectID="_219057714" r:id="rId88"/>
        </w:objec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知，铆钉剪切强度符合要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核铆钉与托架的挤压强度</w:t>
      </w:r>
    </w:p>
    <w:p>
      <w:pPr>
        <w:pStyle w:val="Normal"/>
        <w:spacing w:lineRule="auto" w:line="360"/>
        <w:ind w:left="1320" w:hanging="13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两个铆钉，每个铆钉与托架之间的挤压力</w:t>
      </w:r>
      <w:r>
        <w:rPr>
          <w:sz w:val="24"/>
        </w:rPr>
        <w:object w:dxaOrig="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pt" filled="f" o:ole="">
            <v:imagedata r:id="rId91" o:title=""/>
          </v:shape>
          <o:OLEObject Type="Embed" ProgID="" ShapeID="ole_rId90" DrawAspect="Content" ObjectID="_1066050468" r:id="rId90"/>
        </w:object>
      </w:r>
      <w:r>
        <w:rPr>
          <w:sz w:val="24"/>
        </w:rPr>
        <w:t>，托架厚度</w:t>
      </w:r>
      <w:r>
        <w:rPr>
          <w:sz w:val="24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6pt" filled="f" o:ole="">
            <v:imagedata r:id="rId93" o:title=""/>
          </v:shape>
          <o:OLEObject Type="Embed" ProgID="" ShapeID="ole_rId92" DrawAspect="Content" ObjectID="_331743922" r:id="rId92"/>
        </w:object>
      </w:r>
      <w:r>
        <w:rPr>
          <w:sz w:val="24"/>
        </w:rPr>
        <w:t>，由挤压强度条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68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48pt" filled="f" o:ole="">
            <v:imagedata r:id="rId95" o:title=""/>
          </v:shape>
          <o:OLEObject Type="Embed" ProgID="" ShapeID="ole_rId94" DrawAspect="Content" ObjectID="_863082626" r:id="rId94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 w:val="24"/>
        </w:rPr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803169756" r:id="rId96"/>
        </w:objec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知，铆钉挤压强度符合要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以，铆钉强度足够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综合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题要求：</w:t>
      </w:r>
      <w:r>
        <w:rPr>
          <w:b/>
          <w:sz w:val="24"/>
        </w:rPr>
        <w:t>需要画图时画出相应的图；要有解答步骤。</w:t>
      </w:r>
    </w:p>
    <w:p>
      <w:pPr>
        <w:pStyle w:val="Normal"/>
        <w:spacing w:lineRule="auto" w:line="360"/>
        <w:ind w:left="1320" w:hanging="1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范例：圆截面外伸梁如图所示，已知载荷</w:t>
      </w:r>
      <w:r>
        <w:rPr>
          <w:sz w:val="24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931832382" r:id="rId98"/>
        </w:object>
      </w:r>
      <w:r>
        <w:rPr>
          <w:sz w:val="24"/>
        </w:rPr>
        <w:t>，材料的许用应力</w:t>
      </w:r>
      <w:r>
        <w:rPr>
          <w:sz w:val="24"/>
        </w:rPr>
        <w:object w:dxaOrig="1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6pt" filled="f" o:ole="">
            <v:imagedata r:id="rId101" o:title=""/>
          </v:shape>
          <o:OLEObject Type="Embed" ProgID="" ShapeID="ole_rId100" DrawAspect="Content" ObjectID="_1552236473" r:id="rId100"/>
        </w:objec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作出梁的剪力图和弯矩图；（</w:t>
      </w:r>
      <w:r>
        <w:rPr>
          <w:sz w:val="24"/>
        </w:rPr>
        <w:t>2</w:t>
      </w:r>
      <w:r>
        <w:rPr>
          <w:sz w:val="24"/>
        </w:rPr>
        <w:t>）确定梁的直径</w:t>
      </w:r>
      <w:r>
        <w:rPr>
          <w:sz w:val="24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2002735912" r:id="rId102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：研究整根梁，作受力图，列平衡方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0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0pt" filled="f" o:ole="">
            <v:imagedata r:id="rId105" o:title=""/>
          </v:shape>
          <o:OLEObject Type="Embed" ProgID="" ShapeID="ole_rId104" DrawAspect="Content" ObjectID="_1087325049" r:id="rId104"/>
        </w:object>
      </w:r>
      <w:r>
        <w:rPr>
          <w:sz w:val="24"/>
        </w:rPr>
        <w:t xml:space="preserve">, </w:t>
      </w:r>
      <w:r>
        <w:rPr>
          <w:sz w:val="24"/>
        </w:rPr>
        <w:object w:dxaOrig="32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1pt" filled="f" o:ole="">
            <v:imagedata r:id="rId107" o:title=""/>
          </v:shape>
          <o:OLEObject Type="Embed" ProgID="" ShapeID="ole_rId106" DrawAspect="Content" ObjectID="_1654534168" r:id="rId106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32022998" r:id="rId108"/>
        </w:object>
      </w:r>
      <w:r>
        <w:rPr>
          <w:sz w:val="24"/>
        </w:rPr>
        <w:t xml:space="preserve">, </w:t>
      </w:r>
      <w:r>
        <w:rPr>
          <w:sz w:val="24"/>
        </w:rPr>
        <w:object w:dxaOrig="2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1pt" filled="f" o:ole="">
            <v:imagedata r:id="rId111" o:title=""/>
          </v:shape>
          <o:OLEObject Type="Embed" ProgID="" ShapeID="ole_rId110" DrawAspect="Content" ObjectID="_1400426428" r:id="rId110"/>
        </w:object>
      </w:r>
    </w:p>
    <w:p>
      <w:pPr>
        <w:pStyle w:val="Normal"/>
        <w:spacing w:lineRule="auto" w:line="360"/>
        <w:ind w:firstLine="10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9280</wp:posOffset>
                </wp:positionH>
                <wp:positionV relativeFrom="paragraph">
                  <wp:posOffset>127000</wp:posOffset>
                </wp:positionV>
                <wp:extent cx="2271395" cy="3920490"/>
                <wp:effectExtent l="254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3920400"/>
                          <a:chOff x="0" y="0"/>
                          <a:chExt cx="2271240" cy="3920400"/>
                        </a:xfrm>
                      </wpg:grpSpPr>
                      <wpg:grpSp>
                        <wpg:cNvGrpSpPr/>
                        <wpg:grpSpPr>
                          <a:xfrm>
                            <a:off x="18360" y="1424160"/>
                            <a:ext cx="2252880" cy="24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360" cy="14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758160"/>
                                <a:ext cx="218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0400"/>
                                <a:ext cx="72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267480"/>
                                <a:ext cx="2520" cy="48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26604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484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8160"/>
                                <a:ext cx="720" cy="25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660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7432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27576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263160"/>
                                <a:ext cx="2520" cy="75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660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3520" y="758880"/>
                                <a:ext cx="1800" cy="48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124416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4953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0280" y="495360"/>
                                <a:ext cx="720" cy="2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440" y="5018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040" y="75204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0" y="7506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680" y="489240"/>
                                <a:ext cx="2520" cy="75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5640" y="5018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24840" y="0"/>
                                <a:ext cx="417960" cy="22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053360" y="125604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635760" y="11304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539360" y="34236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48680" y="103788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2082960" y="809640"/>
                                <a:ext cx="11376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880" y="1513440"/>
                              <a:ext cx="2232000" cy="9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016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1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760" y="32688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6280"/>
                                <a:ext cx="46224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328320"/>
                                <a:ext cx="480600" cy="46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563040"/>
                                <a:ext cx="2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558000"/>
                                <a:ext cx="25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557280"/>
                                <a:ext cx="14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557280"/>
                                <a:ext cx="14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760" y="488880"/>
                                <a:ext cx="14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840" y="565560"/>
                                <a:ext cx="46224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4360" y="327600"/>
                                <a:ext cx="480600" cy="46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080" y="562680"/>
                                <a:ext cx="2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520" y="557280"/>
                                <a:ext cx="25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600" y="556920"/>
                                <a:ext cx="14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7280" y="556920"/>
                                <a:ext cx="14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4480" y="488160"/>
                                <a:ext cx="14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23760" y="0"/>
                                <a:ext cx="60696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2110320" y="610920"/>
                                <a:ext cx="11376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908640" y="16236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422280" y="82044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1376280" y="801360"/>
                                <a:ext cx="11376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6516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865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54240"/>
                              <a:ext cx="61560" cy="61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408240"/>
                              <a:ext cx="9288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99960"/>
                              <a:ext cx="9900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01480"/>
                              <a:ext cx="393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011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011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011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0112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01120"/>
                              <a:ext cx="928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9160"/>
                              <a:ext cx="720" cy="31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5800"/>
                              <a:ext cx="720" cy="27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20" cy="27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400"/>
                              <a:ext cx="72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358200"/>
                              <a:ext cx="72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25960"/>
                              <a:ext cx="7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621720"/>
                              <a:ext cx="7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64320"/>
                              <a:ext cx="72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1288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81288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812880"/>
                              <a:ext cx="43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12880"/>
                              <a:ext cx="43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420480"/>
                              <a:ext cx="72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53520"/>
                              <a:ext cx="61560" cy="61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519480"/>
                              <a:ext cx="61560" cy="61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596160"/>
                              <a:ext cx="921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59580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59436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5950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59184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528920" y="675720"/>
                              <a:ext cx="2026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966600" y="0"/>
                              <a:ext cx="1645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576800" y="17640"/>
                              <a:ext cx="278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47960" y="674280"/>
                              <a:ext cx="2026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05160" y="675720"/>
                              <a:ext cx="2026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100520" y="675000"/>
                              <a:ext cx="2026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33120" y="17280"/>
                              <a:ext cx="278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09760" y="929160"/>
                              <a:ext cx="720" cy="31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428840" y="1080000"/>
                              <a:ext cx="18972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76280" y="900360"/>
                              <a:ext cx="720" cy="31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495360" y="1047600"/>
                              <a:ext cx="18972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00160" y="344880"/>
                              <a:ext cx="1389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428840" y="386640"/>
                              <a:ext cx="1389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10pt;width:178.75pt;height:308.7pt" coordorigin="4928,200" coordsize="3575,6174">
                <v:group id="shape_0" style="position:absolute;left:4957;top:2443;width:3547;height:3932">
                  <v:group id="shape_0" style="position:absolute;left:4957;top:2443;width:3460;height:2234">
                    <v:line id="shape_0" from="4966,3637" to="8412,363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63,2522" to="4963,363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68,2864" to="6371,36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0,2862" to="6371,28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7,4041" to="5647,40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7,3637" to="4957,40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1,3649" to="5411,4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2875" to="5887,3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877" to="6120,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2857" to="5646,404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74,3649" to="5174,4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3638" to="6366,43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5,4402" to="7096,44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89,3223" to="7778,3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6,3223" to="7776,36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26,3233" to="7326,36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3627" to="6850,4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8,3625" to="6618,4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3213" to="7093,44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4,3233" to="7564,36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96;top:2443;width:657;height:353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15;top:4421;width:178;height:255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8;top:2621;width:178;height:255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1;top:2982;width:178;height:255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1;top:4077;width:178;height:255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37;top:3718;width:178;height:196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90;top:4826;width:3514;height:1548">
                    <v:line id="shape_0" from="4990,5708" to="8504,57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90,4850" to="4990,569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01,5341" to="6501,5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9,5718" to="5736,60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0,5343" to="6496,60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2,5713" to="5745,6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5705" to="5502,5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5704" to="5231,5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5704" to="5989,5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5596" to="6261,5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4,5717" to="7981,60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2,5342" to="7248,60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5,5712" to="7248,6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8,5704" to="7491,5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9,5703" to="7760,5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1,5703" to="7002,5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9,5595" to="6730,57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7;top:4826;width:955;height:294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13;top:5788;width:178;height:196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20;top:5082;width:178;height:255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5;top:6118;width:178;height:255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57;top:6088;width:178;height:255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28;top:200;width:2936;height:2055">
                  <v:line id="shape_0" from="4928,740" to="7864,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5637;top:758;width:96;height: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495,843" to="5640,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4,830" to="5869,9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6,990" to="5985,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8,989" to="5562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989" to="5665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989" to="5768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989" to="5884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989" to="5988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246" to="6426,74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53,288" to="7853,718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928,298" to="4928,728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928,804" to="4928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764" to="7854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028" to="5676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5,1179" to="714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774" to="6426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480" to="5661,148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689,1480" to="6409,148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157,1480" to="7839,148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449,1480" to="7131,148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137,862" to="7137,1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7091;top:757;width:96;height: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090;top:1018;width:96;height: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7092,1139" to="7236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138" to="7326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1136" to="7419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1137" to="7138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1132" to="7400,1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335;top:1264;width:318;height:273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0;top:200;width:258;height:255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1;top:228;width:437;height:273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1;top:1262;width:318;height:273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1;top:1264;width:318;height:273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1;top:1263;width:318;height:273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0;top:227;width:437;height:273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line id="shape_0" from="7148,1663" to="7148,2161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78;top:1901;width:298;height:354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line id="shape_0" from="5678,1618" to="5678,2116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708;top:1850;width:298;height:354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3;top:743;width:218;height:236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8;top:809;width:218;height:236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求得支座反力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object w:dxaOrig="18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22pt" filled="f" o:ole="">
            <v:imagedata r:id="rId157" o:title=""/>
          </v:shape>
          <o:OLEObject Type="Embed" ProgID="" ShapeID="ole_rId156" DrawAspect="Content" ObjectID="_1780791143" r:id="rId156"/>
        </w:objec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作出剪力图与弯矩图如图所示，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由弯曲图得最大弯矩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object w:dxaOrig="16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20pt" filled="f" o:ole="">
            <v:imagedata r:id="rId159" o:title=""/>
          </v:shape>
          <o:OLEObject Type="Embed" ProgID="" ShapeID="ole_rId158" DrawAspect="Content" ObjectID="_1738470053" r:id="rId158"/>
        </w:objec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根据梁的正应力</w:t>
      </w:r>
      <w:r>
        <w:rPr>
          <w:sz w:val="24"/>
        </w:rPr>
        <w:t>强度</w:t>
      </w:r>
      <w:r>
        <w:rPr>
          <w:sz w:val="24"/>
        </w:rPr>
        <w:t>条件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object w:dxaOrig="2240" w:dyaOrig="9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49pt" filled="f" o:ole="">
            <v:imagedata r:id="rId161" o:title=""/>
          </v:shape>
          <o:OLEObject Type="Embed" ProgID="" ShapeID="ole_rId160" DrawAspect="Content" ObjectID="_231556040" r:id="rId160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183448799" r:id="rId162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解得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2105629711" r:id="rId164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 w:val="24"/>
        </w:rPr>
        <w:object w:dxaOrig="7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6pt" filled="f" o:ole="">
            <v:imagedata r:id="rId167" o:title=""/>
          </v:shape>
          <o:OLEObject Type="Embed" ProgID="" ShapeID="ole_rId166" DrawAspect="Content" ObjectID="_843433298" r:id="rId166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故取梁的直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object w:dxaOrig="10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3.95pt" filled="f" o:ole="">
            <v:imagedata r:id="rId169" o:title=""/>
          </v:shape>
          <o:OLEObject Type="Embed" ProgID="" ShapeID="ole_rId168" DrawAspect="Content" ObjectID="_1136296084" r:id="rId16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考试注意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考试方式为闭卷，笔试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生参加考试时允许携带普通计算器、钢笔、签字笔、圆珠笔、铅笔、圆规、三角板、直尺、橡皮等文具用品；不允许携带有记忆储存功能的计算器，也不允许夹带教材、参考书以及与考试内容相关的其它任何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7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542030</wp:posOffset>
              </wp:positionH>
              <wp:positionV relativeFrom="paragraph">
                <wp:posOffset>80645</wp:posOffset>
              </wp:positionV>
              <wp:extent cx="50165" cy="38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3pt;mso-wrap-distance-left:0pt;mso-wrap-distance-right:0pt;mso-wrap-distance-top:0pt;mso-wrap-distance-bottom:0pt;margin-top:6.3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4.bin"/><Relationship Id="rId29" Type="http://schemas.openxmlformats.org/officeDocument/2006/relationships/image" Target="media/image13.wmf"/><Relationship Id="rId30" Type="http://schemas.openxmlformats.org/officeDocument/2006/relationships/image" Target="media/image3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3.png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9.bin"/><Relationship Id="rId63" Type="http://schemas.openxmlformats.org/officeDocument/2006/relationships/image" Target="media/image12.wmf"/><Relationship Id="rId64" Type="http://schemas.openxmlformats.org/officeDocument/2006/relationships/oleObject" Target="embeddings/oleObject1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wmf"/><Relationship Id="rId72" Type="http://schemas.openxmlformats.org/officeDocument/2006/relationships/image" Target="media/image31.png"/><Relationship Id="rId73" Type="http://schemas.openxmlformats.org/officeDocument/2006/relationships/image" Target="media/image32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4.wmf"/><Relationship Id="rId120" Type="http://schemas.openxmlformats.org/officeDocument/2006/relationships/image" Target="media/image53.wmf"/><Relationship Id="rId121" Type="http://schemas.openxmlformats.org/officeDocument/2006/relationships/image" Target="media/image53.wmf"/><Relationship Id="rId122" Type="http://schemas.openxmlformats.org/officeDocument/2006/relationships/image" Target="media/image53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6.wmf"/><Relationship Id="rId127" Type="http://schemas.openxmlformats.org/officeDocument/2006/relationships/image" Target="media/image56.wmf"/><Relationship Id="rId128" Type="http://schemas.openxmlformats.org/officeDocument/2006/relationships/image" Target="media/image56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2.wmf"/><Relationship Id="rId137" Type="http://schemas.openxmlformats.org/officeDocument/2006/relationships/image" Target="media/image53.wmf"/><Relationship Id="rId138" Type="http://schemas.openxmlformats.org/officeDocument/2006/relationships/image" Target="media/image53.wmf"/><Relationship Id="rId139" Type="http://schemas.openxmlformats.org/officeDocument/2006/relationships/image" Target="media/image54.wmf"/><Relationship Id="rId140" Type="http://schemas.openxmlformats.org/officeDocument/2006/relationships/image" Target="media/image55.wmf"/><Relationship Id="rId141" Type="http://schemas.openxmlformats.org/officeDocument/2006/relationships/image" Target="media/image54.wmf"/><Relationship Id="rId142" Type="http://schemas.openxmlformats.org/officeDocument/2006/relationships/image" Target="media/image53.wmf"/><Relationship Id="rId143" Type="http://schemas.openxmlformats.org/officeDocument/2006/relationships/image" Target="media/image53.wmf"/><Relationship Id="rId144" Type="http://schemas.openxmlformats.org/officeDocument/2006/relationships/image" Target="media/image53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6.wmf"/><Relationship Id="rId149" Type="http://schemas.openxmlformats.org/officeDocument/2006/relationships/image" Target="media/image56.wmf"/><Relationship Id="rId150" Type="http://schemas.openxmlformats.org/officeDocument/2006/relationships/image" Target="media/image56.wmf"/><Relationship Id="rId151" Type="http://schemas.openxmlformats.org/officeDocument/2006/relationships/image" Target="media/image58.wmf"/><Relationship Id="rId152" Type="http://schemas.openxmlformats.org/officeDocument/2006/relationships/image" Target="media/image59.wmf"/><Relationship Id="rId153" Type="http://schemas.openxmlformats.org/officeDocument/2006/relationships/image" Target="media/image60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oleObject" Target="embeddings/oleObject32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33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34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35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37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69.wmf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4:00Z</dcterms:created>
  <dc:creator>zkb</dc:creator>
  <dc:description/>
  <cp:keywords/>
  <dc:language>en-US</dc:language>
  <cp:lastModifiedBy>user</cp:lastModifiedBy>
  <cp:lastPrinted>2009-05-16T17:13:00Z</cp:lastPrinted>
  <dcterms:modified xsi:type="dcterms:W3CDTF">2009-05-16T11:58:00Z</dcterms:modified>
  <cp:revision>1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