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02114  </w:t>
      </w:r>
      <w:r>
        <w:rPr>
          <w:rFonts w:ascii="黑体;SimHei" w:hAnsi="黑体;SimHei" w:eastAsia="黑体;SimHei"/>
          <w:b/>
          <w:sz w:val="28"/>
          <w:szCs w:val="28"/>
        </w:rPr>
        <w:t>发展心理学课程考试说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本课程使用的教材、大纲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发展心理学课程指定使用的教材为《儿童发展心理学》（修订版），刘金花主编，华东师范大学大学出版社，</w:t>
      </w:r>
      <w:r>
        <w:rPr>
          <w:szCs w:val="21"/>
        </w:rPr>
        <w:t>2006</w:t>
      </w:r>
      <w:r>
        <w:rPr>
          <w:szCs w:val="21"/>
        </w:rPr>
        <w:t>年版。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二、本课程的试卷题型结构及试题难易度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卷题型结构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54"/>
        <w:gridCol w:w="1054"/>
        <w:gridCol w:w="1054"/>
        <w:gridCol w:w="1054"/>
        <w:gridCol w:w="1054"/>
        <w:gridCol w:w="1054"/>
        <w:gridCol w:w="831"/>
      </w:tblGrid>
      <w:tr>
        <w:trPr>
          <w:trHeight w:val="6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心理学</w:t>
            </w:r>
          </w:p>
        </w:tc>
      </w:tr>
      <w:tr>
        <w:trPr>
          <w:trHeight w:val="7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题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单选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填空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改错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名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解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简答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论述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6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每题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题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7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卷分别针对识记、领会、简单应用、综合应用四个认知及能力层次命制试题，四个层次在试卷中的比例大致为识记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领会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简单应用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综合应用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试卷难度大致可分为容易、中等偏易、中等偏难、难四个等级，试卷中不同难度试题所占分数比例，大致为容易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中等偏易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中等偏难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难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各章内容分数的大致分布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自学考试大纲的要求，试卷在命题内容的分布上，兼顾考核的覆盖面和课程重点，力求点面结合。教材具体各编所占分值情况如下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5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与语言发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、个性的发展和社会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核重点及难点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篇 总论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导论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儿童发展心理学的概念和与发展心理学关系；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儿童发展心理学的研究内容；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儿童发展心理学研究课题的来源；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关于遗传与环境的争论；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发展的连续性与阶段性；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儿童心理发展的“关键期”问题；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科学儿童心理学诞生的标志；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西方儿童心理学的发展；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中国儿童心理科学的发展历程；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儿童发展心理学研究的方法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儿童心理发展的生物学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染色体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基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显性基因与隐性基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遗传疾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胎儿的发育过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胎儿正常发育的条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儿童身体发展的四个显著的时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儿童身体发展的原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儿童大脑与神经系统的发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动作发展的规律和阶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动作发展的训练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编 认知与语言的发展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婴幼儿感知觉的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评定新生儿感觉的几种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儿童视觉与听觉的发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儿童知觉的发展特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儿童观察力的发展特点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儿童认知发展：皮亚杰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皮亚杰关于思维发展的基本观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思维发展的阶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皮亚杰思维理论的简评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儿童认知发展：信息加工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认知单元的构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信息加工阶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短时记忆与长时记忆的变化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元认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简评信息加工的认知研究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儿童语言的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语言准备期的概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言准备期的两个发展阶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语言发展期的概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词义的发展特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句子的发展特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语用技能的发展特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语言获得理论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 儿童的智力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智力的含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智力的理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智力测验编制的基本原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几种常见的智力测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智力的成长曲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智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智力发展的个别差异问题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编 情绪、个性的发展与社会化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 儿童情绪的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情绪的组成部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婴幼儿情绪发展的特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儿童情绪获得的理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害怕的发展特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克服害怕的几种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儿童高级情感的类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儿童高级情感发展的特点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 儿童个性的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弗洛伊德关于人格的理论观点及其评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埃里克森的心理社会发展理论观点及其评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个性形成的生物学因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影响儿童个性发展的家庭因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自我意识的概念及其构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婴幼儿自我意识的发展特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学龄儿童的自我意识的发展特点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 儿童性别角色的社会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性别角色的概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性别定型化的发展过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性别差异的表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影响性别差异的因素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 儿童交往的发展</w:t>
      </w:r>
    </w:p>
    <w:p>
      <w:pPr>
        <w:pStyle w:val="Normal"/>
        <w:ind w:left="6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恋的含义、类型及其形成原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恋的发展过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依恋的理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早期依恋对后期行为的影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同伴的作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同伴关系的发展特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社会交往技能的学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游戏的理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游戏的种类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游戏的作用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 儿童道德的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皮亚杰的道德认知理论及其评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科尔伯格的儿童道德认知发展阶段及其评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杜拉的社会学习理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攻击性行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移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羞愧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儿童道德情感的发展特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自我控制的含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自我控制的训练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自我控制制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各题型试题范型及其解题要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项选择题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36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下列每小题的四个备选答案中选出一个正确的答案，并将其字母标号填入题干的括号内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范例：操作性条件反射的提出者是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巴甫洛夫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华生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郭任远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斯金纳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空题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直接将答案填在试题中的空格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范例：儿童身体的正常发展遵循头尾原则和 </w:t>
      </w:r>
      <w:r>
        <w:rPr>
          <w:rFonts w:ascii="宋体;SimSun" w:hAnsi="宋体;SimSun" w:cs="宋体;SimSun"/>
          <w:szCs w:val="21"/>
          <w:u w:val="single"/>
        </w:rPr>
        <w:t xml:space="preserve"> 远近  </w:t>
      </w:r>
      <w:r>
        <w:rPr>
          <w:rFonts w:ascii="宋体;SimSun" w:hAnsi="宋体;SimSun" w:cs="宋体;SimSun"/>
          <w:szCs w:val="21"/>
        </w:rPr>
        <w:t>原则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改错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解题要求： </w:t>
      </w:r>
      <w:r>
        <w:rPr>
          <w:rFonts w:ascii="宋体;SimSun" w:hAnsi="宋体;SimSun" w:cs="宋体;SimSun"/>
          <w:b/>
          <w:bCs/>
          <w:szCs w:val="21"/>
        </w:rPr>
        <w:t>在表述错误的语句下划线，并将正确表述写在题下。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szCs w:val="21"/>
        </w:rPr>
        <w:t>范例：感知觉属于心理活动中较</w:t>
      </w:r>
      <w:r>
        <w:rPr>
          <w:rFonts w:ascii="宋体;SimSun" w:hAnsi="宋体;SimSun" w:cs="宋体;SimSun"/>
          <w:szCs w:val="21"/>
          <w:u w:val="single"/>
        </w:rPr>
        <w:t>高级</w:t>
      </w:r>
      <w:r>
        <w:rPr>
          <w:rFonts w:ascii="宋体;SimSun" w:hAnsi="宋体;SimSun" w:cs="宋体;SimSun"/>
          <w:szCs w:val="21"/>
        </w:rPr>
        <w:t>的形式。</w:t>
      </w:r>
    </w:p>
    <w:p>
      <w:pPr>
        <w:pStyle w:val="Normal"/>
        <w:ind w:firstLine="36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级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名词解释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直接写出相关词语的涵义，不要展开说明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例：元认知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元认知是儿童对自己认知功能的认识和控制力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简答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直接写出相关问题的要点，不要展开议论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型：简述同伴的作用。</w:t>
      </w:r>
    </w:p>
    <w:p>
      <w:pPr>
        <w:pStyle w:val="Normal"/>
        <w:ind w:left="63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同伴是强化物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同伴是范型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同伴帮助去自我中心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同伴给予稳定感和归属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同伴是社会化动因 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论述题（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不仅要回答问题的要点，而且要加以阐述，必要时还要联系实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范例：试论述儿童情绪发展的大概趋势。</w:t>
      </w:r>
    </w:p>
    <w:p>
      <w:pPr>
        <w:pStyle w:val="Normal"/>
        <w:ind w:left="1800" w:hanging="136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情绪表现的形式看，是从外显到内隐，即从明显的、外露的向不明显的、内含的情绪表现发展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80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情绪控制能力来看，是从冲动到自制的，即从毫无控制地表现到有一定的能力控制情绪的表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80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情绪引起的动因看，是从直接到间接，具体到抽象。最初是由具体的某个刺激直接作用于个体才引起，以后由言语、表象、行为为范例、社会评价及自我评价等因素引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80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情绪表达的内容看，从生理需要到社会需要。最初的情绪表示儿童是否获得生理满足，以后产生社会需要是否获得满足的情绪，最后有产生与社会评价相联系的情绪，情绪反映的社会性越来越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考试注意事项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课程考试方式为闭卷、笔试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生参加考试时只允许携带钢笔、签字笔、圆珠笔、铅笔</w:t>
      </w:r>
      <w:r>
        <w:rPr>
          <w:szCs w:val="21"/>
        </w:rPr>
        <w:t>、橡皮等文具用品，不允许携带书籍及其参考资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27:00Z</dcterms:created>
  <dc:creator>微软用户</dc:creator>
  <dc:description/>
  <cp:keywords/>
  <dc:language>en-US</dc:language>
  <cp:lastModifiedBy>user</cp:lastModifiedBy>
  <dcterms:modified xsi:type="dcterms:W3CDTF">2008-05-24T13:20:00Z</dcterms:modified>
  <cp:revision>25</cp:revision>
  <dc:subject/>
  <dc:title/>
</cp:coreProperties>
</file>